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оящем предоставлении в аренду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Мглинского района,  в соответствии со ст.39.18 Земельного Кодекса РФ от 25.10.2001 года №136-ФЗ, информирует о предстоящем предоставлении в аренду земельных 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9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           № 32:16:0370101:103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341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ый участок общей площадью 13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                № 32:16:0370101:104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382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мельный участок общей площадью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         №32:16:0370101:105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34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мельный участок общей площадью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№32:16:0370101:106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34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емельный участок общей площадью 160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№32:16:0370101:107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40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емельный участок общей площадью 2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№32:16:0370101:108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49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емельный участок общей площадью 14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№32:16:0370101:109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- 397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емельный участок общей площадью 20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 №32:16:0370101:111, расположенный по адресу: Брянская область, Мглинский район, г. Мглин, пер. 1-й Ленина, из земель населенных пунктов, разрешенный вид использования – личные подсобные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ый размер годовой арендной платы - 4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 месторасположении предоставляемых в аренду земельных участков, а также с заявлениями о намерении участвовать в аукционе обращаться в Комитет по управлению муниципальным имуществом  Мглинского района по адресу: Брянская обл., г. Мглин, пл. Советская, д.6, кабинет №24, тел. 2-25-22, в течение 30 дней со дня опубликования настоящего информационного сообщения в рабочие дни с 9 час 00 мин. до 16 час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извещение размещено на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сайте администрации Мглинского района.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3:00Z</dcterms:created>
  <dc:creator>User</dc:creator>
  <dc:description/>
  <cp:keywords/>
  <dc:language>en-US</dc:language>
  <cp:lastModifiedBy>Tanushka</cp:lastModifiedBy>
  <cp:lastPrinted>2015-07-21T08:30:00Z</cp:lastPrinted>
  <dcterms:modified xsi:type="dcterms:W3CDTF">2015-07-22T07:03:00Z</dcterms:modified>
  <cp:revision>3</cp:revision>
  <dc:subject/>
  <dc:title>Согласно ст</dc:title>
</cp:coreProperties>
</file>