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июль прошла на Брянщине без сбое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Брянщине завершилась выплата пенсии за июль. Она 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Напомним, Отделение Пенсионного фонда России по Брянской области обслуживает более 415 тысяч пенсионеров и более 421 тысячи  получателей ежемесячных денежных выплат (ЕДВ).  На выплату пенсии и иных выплат  в июле  жителям Брянщины было выделено более 6 млрд. рублей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24T07:27:00Z</dcterms:modified>
  <cp:revision>2</cp:revision>
  <dc:subject/>
  <dc:title>Пенсионный фонд  принимает заявления на выплату 12 000 рублей</dc:title>
</cp:coreProperties>
</file>