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сионный фонд всегда на связ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енсионного обеспечения – одна из самых актуальных. У жителей области всегда много вопросов к нашим специалистам, однако, далеко не всем и не всегда хочется идти, а порой и ехать за консультацией в ближайшее управление ПФР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области! В большинстве случаев, для того, чтобы решить интересующий вас вопрос, достаточно иметь телефон или компьютер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наш информационный ресурс – это официальный сайт  ПФР (www.pfrf.ru). Зайти на него можно в любое удобное для вас время. Здесь  сосредоточена вся основная информация по интересующим пенсионным  вопросам. Поэтому, прочитав нужный  раздел на сайте ПФР, вполне вероятно, что вы сможете обойтись без  консультации в клиентской служб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по будням, с 9 до 18.00, можно получить консультацию специалистов ПФР по телефонам Горячей линии Отделения: (4832) 77- 05 -33, УПФР в Унечском районе (клиентская служба) – 2-66-24, клиентская служба в Суражском районе – 2-11-12, клиентская служба в Мглинском районе – 2-17-71, а также территориальных органах ПФР http://www.pfrf.ru/branches/bryansk/info/~grazhd/4191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ПФР размещены телефоны клиентских служб для предварительной записи на прием и заказа документов: http://www.pfrf.ru/branches/bryansk/info/~grazhd/1093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необходим оперативный письменный ответ специалиста? Задавайте свои вопросы на официальных страницах Отделения ПФР Брянской области в социальных сетях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зарегистрировано на всех самых актуальных on-line площадках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онтакте https://vk.com/pfr_bryansk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  <w:lang w:val="en-US"/>
        </w:rPr>
        <w:t>Facebook https://www.facebook.com/opfrbryansk/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виттер https://twitter.com/Bryansk_pfr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айонного Управления ПФР также есть своя страница в социальной се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у а если наступают выходные, а консультация требуется безотлагательно, из любой точки России, в любое время суток, можно получить консультации  по актуальным вопросам пенсионного обеспечения в Call – центре ПФР, позвонив по бесплатному номеру 8-800-600-44-44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! В соответствии с ФЗ от 27 июля 2006 г. № 152-ФЗ «О персональных данных» вам  не смогут  дать ответ на вопрос, содержащий персональные данные. За решением таких вопросов необходимо обращаться в клиентскую службу ПФР по месту жительства. За исключением граждан, котор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или (подтвердили заявлением) в Пенсионном фонде данные о своем кодовом слове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3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9-04T07:33:00Z</dcterms:modified>
  <cp:revision>2</cp:revision>
  <dc:subject/>
  <dc:title>Пенсионный фонд  принимает заявления на выплату 12 000 рублей</dc:title>
</cp:coreProperties>
</file>