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держка семей с детьми – одна из важных задач ПФР</w:t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8 июля</w:t>
      </w:r>
      <w:r>
        <w:rPr>
          <w:b/>
        </w:rPr>
        <w:t xml:space="preserve">  - </w:t>
      </w:r>
      <w:r>
        <w:rPr/>
        <w:t xml:space="preserve">День семьи, любви и верности.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lang w:eastAsia="ru-RU"/>
        </w:rPr>
        <w:t>Поддержка семей с детьми, многодетных родителей, опекунов, пенсионеров, имеющих на иждивении детей-студентов,  – одна из важнейших задач ПФР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По традиции в этот день в городах и районах Брянской  области проходит  торжественное вручение сертификатов на материнский семейный капитал. Их у нас выдано более 72 тысяч,    в том числе 1774 – в текущем  году. </w:t>
      </w:r>
    </w:p>
    <w:p>
      <w:pPr>
        <w:pStyle w:val="Normal"/>
        <w:spacing w:before="0" w:after="280"/>
        <w:ind w:firstLine="709"/>
        <w:contextualSpacing/>
        <w:jc w:val="both"/>
        <w:rPr>
          <w:lang w:eastAsia="ru-RU"/>
        </w:rPr>
      </w:pPr>
      <w:r>
        <w:rPr/>
        <w:t>Напомним, размер материнского семейного капитала сейчас составляет 453 тыс. рублей.</w:t>
      </w:r>
      <w:r>
        <w:rPr>
          <w:lang w:eastAsia="ru-RU"/>
        </w:rPr>
        <w:t xml:space="preserve"> Использовать его можно по следующим направлениям:</w:t>
      </w:r>
      <w:r>
        <w:rPr>
          <w:color w:val="000000"/>
        </w:rPr>
        <w:t xml:space="preserve"> улучшение жилищных условий семьи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. </w:t>
      </w:r>
      <w:r>
        <w:rPr>
          <w:lang w:eastAsia="ru-RU"/>
        </w:rPr>
        <w:t xml:space="preserve">Семьи с невысоким доходом, в которых с 1 января 2018 года и позже родился или был усыновлен второй ребенок, имеют также возможность получать ежемесячные выплаты из  средств материнского семейного капитал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RobotoCondensed;Times New Roman" w:hAnsi="RobotoCondensed;Times New Roman" w:cs="RobotoCondensed;Times New Roman"/>
          <w:lang w:eastAsia="ru-RU"/>
        </w:rPr>
      </w:pPr>
      <w:r>
        <w:rPr>
          <w:rFonts w:cs="RobotoCondensed;Times New Roman" w:ascii="RobotoCondensed;Times New Roman" w:hAnsi="RobotoCondensed;Times New Roman"/>
          <w:lang w:val="en-US" w:eastAsia="ru-RU"/>
        </w:rPr>
        <w:t>C</w:t>
      </w:r>
      <w:r>
        <w:rPr>
          <w:rFonts w:cs="RobotoCondensed;Times New Roman" w:ascii="RobotoCondensed;Times New Roman" w:hAnsi="RobotoCondensed;Times New Roman"/>
          <w:lang w:eastAsia="ru-RU"/>
        </w:rPr>
        <w:t xml:space="preserve">рок оформления  сертификата на материнский капитал </w:t>
      </w:r>
      <w:r>
        <w:rPr>
          <w:rFonts w:cs="RobotoCondensed;Times New Roman" w:ascii="RobotoCondensed;Times New Roman" w:hAnsi="RobotoCondensed;Times New Roman"/>
          <w:lang w:val="en-US" w:eastAsia="ru-RU"/>
        </w:rPr>
        <w:t>c</w:t>
      </w:r>
      <w:r>
        <w:rPr>
          <w:rFonts w:cs="RobotoCondensed;Times New Roman" w:ascii="RobotoCondensed;Times New Roman" w:hAnsi="RobotoCondensed;Times New Roman"/>
          <w:lang w:eastAsia="ru-RU"/>
        </w:rPr>
        <w:t>окращен. Если ранее на рассмотрение заявления о выдаче сертификата законом отводился месяц, то теперь, в  соответствии с внесенными поправками, срок сокращен до пятнадцати дней, отсчитываемых с даты подачи заявления в ПФР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Важная особенность последних лет -</w:t>
      </w:r>
      <w:r>
        <w:rPr>
          <w:b/>
        </w:rPr>
        <w:t xml:space="preserve"> </w:t>
      </w:r>
      <w:r>
        <w:rPr/>
        <w:t>это то, что</w:t>
      </w:r>
      <w:r>
        <w:rPr>
          <w:b/>
        </w:rPr>
        <w:t xml:space="preserve"> </w:t>
      </w:r>
      <w:r>
        <w:rPr/>
        <w:t xml:space="preserve">всё больше брянских семей </w:t>
      </w:r>
      <w:r>
        <w:rPr>
          <w:lang w:eastAsia="ru-RU"/>
        </w:rPr>
        <w:t>подают заявление на получение сертификата на материнский семейный капитал и распоряжение его средствами через Личный кабинет на сайте ПФР, что в значительной степени экономит время молодых родителей.</w:t>
      </w:r>
      <w:r>
        <w:rPr>
          <w:color w:val="00201F"/>
          <w:lang w:eastAsia="ru-RU"/>
        </w:rPr>
        <w:t xml:space="preserve"> </w:t>
      </w:r>
      <w:r>
        <w:rPr>
          <w:lang w:eastAsia="ru-RU"/>
        </w:rPr>
        <w:t>В первом полугодии брянцы подали в электронном виде 1982 заявления на получение сертификата  и 2914 – на распоряжение его средствами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lang w:eastAsia="ru-RU"/>
        </w:rPr>
        <w:tab/>
      </w:r>
      <w:r>
        <w:rPr>
          <w:b/>
          <w:bCs/>
          <w:kern w:val="2"/>
          <w:lang w:eastAsia="ru-RU"/>
        </w:rPr>
        <w:t>Еще одно важное направление деятельности ПФР - пенсионное обеспечение многодетных матерей, родителей и опекунов, воспитывающих  детей-инвалидов.</w:t>
      </w:r>
      <w:r>
        <w:rPr>
          <w:lang w:eastAsia="ru-RU"/>
        </w:rPr>
        <w:t xml:space="preserve">             Женщины, родившие пятерых и более детей и воспитавшие их до восьми лет, имеют право уйти на заслуженный отдых в 50 лет. Для этого им достаточно иметь всего 15 лет страхового стаж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ru-RU"/>
        </w:rPr>
      </w:pPr>
      <w:r>
        <w:rPr/>
        <w:t xml:space="preserve">Закон ввел также новые основания досрочной пенсии для женщин, имеющих 3-х и 4-х детей. При наличии у них 15 лет страхового стажа   возраст выхода на пенсию снижается, исходя из количества детей:  для женщины, имеющей 3-х детей,  возраст выхода на пенсию будет составлять 57 лет,  для женщины, имеющей 4-х детей,  – 56 лет.  Условие о воспитании детей до восьмилетнего возраста применяется и к этой пен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аво на досрочную пенсию (50 лет для женщин и 55 - для мужчин) есть и </w:t>
      </w:r>
      <w:r>
        <w:rPr>
          <w:b/>
          <w:lang w:eastAsia="ru-RU"/>
        </w:rPr>
        <w:t>у одного</w:t>
      </w:r>
      <w:r>
        <w:rPr>
          <w:lang w:eastAsia="ru-RU"/>
        </w:rPr>
        <w:t xml:space="preserve"> из родителей инвалида с детства, воспитавшего его до восьми лет. Необходимый стаж в таком случае - 15 лет для женщин, 20 - для мужчи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российском законодательстве предусмотрены также льготы для опекунов ребенка-инвалида, воспитавших его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  15 лет для женщин и 20 - для мужчин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Брянской области досрочные пенсии по старости в связи с воспитанием пятерых и более детей или детей-инвалидов получают  более  6,3 тысяч человек. Причем,  около 950 из них – отцы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ab/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iCs/>
          <w:lang w:eastAsia="ru-RU"/>
        </w:rPr>
        <w:t>Преимущества предусмотрены в пенсионном законодательстве и для родителей-пенсионеров, имеющих на иждивении детей-студентов до 23 лет, обучающихся очно</w:t>
      </w:r>
      <w:r>
        <w:rPr>
          <w:iCs/>
          <w:lang w:eastAsia="ru-RU"/>
        </w:rPr>
        <w:t xml:space="preserve"> </w:t>
      </w:r>
      <w:r>
        <w:rPr/>
        <w:t xml:space="preserve">по основным образовательным программам в организациях, осуществляющих образовательную деятельность. Они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ab/>
        <w:t xml:space="preserve">Повышению за счёт иждивенцев подлежат пенсии по старости и инвалидности. Причем, получить повышение могут оба родителя. Матери и отцы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08T06:44:00Z</dcterms:modified>
  <cp:revision>2</cp:revision>
  <dc:subject/>
  <dc:title>Пенсионный фонд  принимает заявления на выплату 12 000 рублей</dc:title>
</cp:coreProperties>
</file>