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сникам Брянщины сегодня тоже 75!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мы отмечаем  75-летие  со дня образования Брянщины.</w:t>
      </w:r>
      <w:r>
        <w:rPr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была основана 5 июля 1944 года путём выделения из состава Орловской обла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ы регионального Отделения Пенсионного фонда России </w:t>
      </w:r>
      <w:r>
        <w:rPr>
          <w:rFonts w:cs="Times New Roman" w:ascii="Times New Roman" w:hAnsi="Times New Roman"/>
          <w:sz w:val="24"/>
          <w:szCs w:val="24"/>
        </w:rPr>
        <w:t xml:space="preserve">произвели специальную   выборку и определили жителей области, которые родились в День ее образования.  Т.е. это полноправные ровесники Брянщины, им тоже сегодня по 75 лет, и у них, к тому же, двойной праздник.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области таких 13 человек - 7 женщин и 6 мужчин. По два именинника живут в Брянске, Погаре и Брянском районе.  По одному – в Дятьково, Жирятинском, Севском, Карачевском и Климовском районах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мена дали матери своим детям, родившимся в день создания нового региона?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Среди ровесников Брянщины  –  два Петра, Александр,  Валерий, Владимир,  Ефим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реди ровесниц – две Нины, Антонина, Наталья, Раиса, Вера, Валентин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Все они наверняка даже не знают о существовании друг друга, но дата рождения прочно внесла их в один список – первенцев, родившихся не в Орловской, а  уже в Брянской области. И очень хочется верить, что появление на свет в такой особенный день, особым образом сказалось на  их судьбах и биографиях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тделение Пенсионного фонда России по Брянской области поздравляет всех именинников этого дня и всех жителей области, гостей  с праздником! Здоровья вам, счастья, мира и долголетия!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0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7-05T09:40:00Z</dcterms:modified>
  <cp:revision>2</cp:revision>
  <dc:subject/>
  <dc:title>Пенсионный фонд  принимает заявления на выплату 12 000 рублей</dc:title>
</cp:coreProperties>
</file>