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suppressAutoHyphens w:val="false"/>
        <w:spacing w:beforeAutospacing="1" w:afterAutospacing="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ак получить сведения из электронной трудовой книжки – не выходя из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четности, представленной в Пенсионный фонд работодателями, более 346 тысяч работников брянских предприятий и организаций  определились с выбором формата  ведения трудовой книжки. Новый электронный формат трудовой книжки предпочли более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аботающих.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ждане самостоятельно могут отслеживать учёт своей трудовой деятельности.  Сведения о трудовой деятельности можно узнать в личном кабинете на сайте Пенсионного фонда РФ или на портале Госуслуг. 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каза выписки через личный кабинет на сайте ПФР es.pfrf.ru следует использовать сервис «Заказать справку (выписку) о трудовой деятельности» в разделе «Электронная трудовая книжка». Выписка будет сформирована в режиме онлайн и доступна к просмотру в «Истории обращений». Кроме того, по желанию гражданина она может быть направлена на его электронную почту.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слуг можно заказать «Выписку из электронной трудовой книжки» в подразделе «Трудовое право» раздела «Работа и занятость». Выписка будет сформирована Пенсионным фондом и направлена в ваш личный кабинет на портале Госуслуг в течение дня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Электронная выписка формируется в pdf-формате и заверяется усиленной квалифицированной электронной подписью ПФР. По юридической значимости такой документ равен бумажному. Документ можно сохранить на компьютер или мобильное устройство, при необходимости направить по электронной почте или распечатать, - сказала управляющий Отделением Пенсионного фонда России по Брянской области Татьяна Серяк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781</Characters>
  <CharactersWithSpaces>2005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1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8-13T06:22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