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3"/>
        <w:jc w:val="center"/>
        <w:rPr>
          <w:b w:val="false"/>
          <w:b w:val="fals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b w:val="fals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В августе прием населения в клиентских службах ПФР области будет проводиться только по предварительной записи</w:t>
      </w:r>
    </w:p>
    <w:p>
      <w:pPr>
        <w:pStyle w:val="Normal"/>
        <w:rPr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hd w:val="clear" w:color="auto" w:fill="FFFFFF"/>
        <w:suppressAutoHyphens w:val="false"/>
        <w:spacing w:before="0" w:afterAutospacing="1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</w:t>
      </w:r>
      <w:bookmarkStart w:id="0" w:name="_GoBack"/>
      <w:bookmarkEnd w:id="0"/>
      <w:r>
        <w:rPr>
          <w:color w:val="212121"/>
          <w:sz w:val="28"/>
          <w:szCs w:val="28"/>
          <w:lang w:eastAsia="ru-RU"/>
        </w:rPr>
        <w:t>региона в августе по-прежнему будет проводиться  </w:t>
      </w:r>
      <w:r>
        <w:rPr>
          <w:b/>
          <w:bCs/>
          <w:color w:val="212121"/>
          <w:sz w:val="28"/>
          <w:szCs w:val="28"/>
          <w:lang w:eastAsia="ru-RU"/>
        </w:rPr>
        <w:t>только по предварительной записи и</w:t>
      </w:r>
      <w:r>
        <w:rPr>
          <w:color w:val="212121"/>
          <w:sz w:val="28"/>
          <w:szCs w:val="28"/>
          <w:lang w:eastAsia="ru-RU"/>
        </w:rPr>
        <w:t> </w:t>
      </w:r>
      <w:r>
        <w:rPr>
          <w:b/>
          <w:bCs/>
          <w:color w:val="212121"/>
          <w:sz w:val="28"/>
          <w:szCs w:val="28"/>
          <w:lang w:eastAsia="ru-RU"/>
        </w:rPr>
        <w:t>только по тем услугам, которые нельзя получить дистанционно, через личный кабинет  на  портале Госуслуг или   сайте ПФР. </w:t>
      </w:r>
      <w:r>
        <w:rPr>
          <w:color w:val="212121"/>
          <w:sz w:val="28"/>
          <w:szCs w:val="28"/>
          <w:lang w:eastAsia="ru-RU"/>
        </w:rPr>
        <w:t>Такая форма хорошо зарекомендовала себя в период пандемии: человек сам выбирает  удобные  для него день и время приема.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Записаться на прием в клиентскую службу можно через  электронный сервис предварительной записи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ри этом обращаем внимание брянцев на то, что 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Напомним, что с 1 июля личный кабинет  на  портале Госуслуг впервые  открыт для  приема заявлений на новые ежемесячные выплаты  беременным женщинам, вставшим на учет в ранние сроки беременности (до 12 недель) и одиноким родителям (родителям, получающим алименты) детей от 8 до 17 лет. Так же с 15 июля начался прием заявлений на единовременную выплату школьникам. Рекомендуем всем брянцам, претендующим на новые выплаты, обращаться за ними  именно дистанционно. Это очень удобно и просто.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Через личный кабинет можно также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енсионеры и предпенсионеры могут получить через  личный кабинет справки и документы, в том числе для дистанционного представления в другие организации. Работающим россиянам здесь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поряжение  средствами и их актуальном остатке.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опросы относительно назначенных выплат можно направить через онлайн-прием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672</Characters>
  <CharactersWithSpaces>3039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2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8-03T11:24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