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74690" cy="7748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17" t="23097" r="23619" b="8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4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60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60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8:00Z</dcterms:created>
  <dc:creator>042BochkovaEV</dc:creator>
  <dc:description/>
  <dc:language>en-US</dc:language>
  <cp:lastModifiedBy>Зыкин Александр Владимирович</cp:lastModifiedBy>
  <dcterms:modified xsi:type="dcterms:W3CDTF">2021-05-17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