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енсия по потере кормильца, её виды и условия назначения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lang w:eastAsia="ru-RU"/>
        </w:rPr>
        <w:t>Управление Пенсионного фонда России в Унечском районе Брянской области напоминает об условиях установления пенсии по потере кормильца и её видах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нсия по потере  кормильца - это ежемесячная финансовая помощь членам семьи умершего кормильца. Если не стало человека, у которого на иждивении состояли его родственники, им полагается пенсия по потере кормильца. Она бывает нескольких  видов, и у каждого из них - свои условия назначения:</w:t>
      </w:r>
    </w:p>
    <w:p>
      <w:pPr>
        <w:pStyle w:val="Normal"/>
        <w:jc w:val="both"/>
        <w:rPr/>
      </w:pPr>
      <w:r>
        <w:rPr>
          <w:b/>
          <w:bCs/>
          <w:color w:val="000000"/>
          <w:lang w:eastAsia="ru-RU"/>
        </w:rPr>
        <w:t>Страховая пенсия по потере кормильца</w:t>
      </w:r>
      <w:r>
        <w:rPr>
          <w:color w:val="000000"/>
          <w:lang w:eastAsia="ru-RU"/>
        </w:rPr>
        <w:t xml:space="preserve"> рассчитана на нетрудоспособных членов семьи умершего кормильца, у которого имелся стаж работы. На эту пенсию могут претендовать практически все, кто был иждивенцем: несовершеннолетние родственники кормильца – дети; сестры, братья и внуки – при отсутствии трудоспособных родителей. Такой вид пенсии выплачивается до 18 лет, а тем, кто получает очное образование – до  23 лет. Также на такую пенсию имеют право дети кормильца, которым до 18 лет была установлена  инвалидность.</w:t>
        <w:br/>
      </w:r>
    </w:p>
    <w:p>
      <w:pPr>
        <w:pStyle w:val="Normal"/>
        <w:jc w:val="both"/>
        <w:rPr/>
      </w:pPr>
      <w:r>
        <w:rPr>
          <w:color w:val="000000"/>
          <w:lang w:eastAsia="ru-RU"/>
        </w:rPr>
        <w:t>Пенсия назначается со дня смерти кормильца, если обращение за ней было подано не позднее года со дня смерти умершего кормильца. Если же срок превышен, пенсия выплачивается на 1 год раньше дня, когда было подано заявление на ее установление.</w:t>
        <w:br/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оциальная пенсия по потере кормильца</w:t>
      </w:r>
      <w:r>
        <w:rPr>
          <w:color w:val="000000"/>
          <w:lang w:eastAsia="ru-RU"/>
        </w:rPr>
        <w:t xml:space="preserve"> устанавливается при отсутствии у умершего кормильца стажа работы и ориентирована на нетрудоспособных граждан, проживающих в России.  Социальная пенсия по потере кормильца также устанавливается детям до 18 лет, а если человек до 18 лет стал инвалидом, то вне зависимости от возраста. Студентам,  проходящим обучение в образовательных учреждениях на очной форме обучения,  социальная пенсия по потере кормильца, как и страховая, выплачивается до   23 лет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color w:val="000000"/>
          <w:lang w:eastAsia="ru-RU"/>
        </w:rPr>
        <w:t>При этом обращаем особое внимание студентов и учащихся, получающих пенсию по потере кормильца:</w:t>
      </w:r>
      <w:r>
        <w:rPr>
          <w:b/>
          <w:color w:val="000000"/>
          <w:lang w:eastAsia="ru-RU"/>
        </w:rPr>
        <w:t xml:space="preserve"> если вас отчислили или вы перешли на другую форму обучения, </w:t>
      </w:r>
      <w:r>
        <w:rPr>
          <w:b/>
          <w:lang w:eastAsia="ru-RU"/>
        </w:rPr>
        <w:t xml:space="preserve">во избежание переплат, которые в дальнейшем будут удерживаться, необходимо в течение 3 дней сообщить об изменении статуса обучающегося в Пенсионный фонд по месту жительства.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br/>
      </w:r>
      <w:bookmarkStart w:id="0" w:name="raschet"/>
      <w:bookmarkStart w:id="1" w:name="razmer"/>
      <w:bookmarkEnd w:id="0"/>
      <w:bookmarkEnd w:id="1"/>
      <w:r>
        <w:rPr>
          <w:color w:val="000000"/>
          <w:lang w:eastAsia="ru-RU"/>
        </w:rPr>
        <w:t>Для установления пенсии по потере кормильца нужно обратиться в МФЦ, либо в ПФР (прием по предварительной записи), или направить заявление  "Почтой России". Сделать это может как сам иждивенец, так и его законный представитель.</w:t>
      </w:r>
      <w:r>
        <w:rPr>
          <w:rFonts w:cs="Open Sans" w:ascii="Open Sans" w:hAnsi="Open Sans"/>
          <w:color w:val="000000"/>
          <w:sz w:val="31"/>
          <w:szCs w:val="31"/>
          <w:lang w:eastAsia="ru-RU"/>
        </w:rPr>
        <w:br/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Open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Управление Пенсионного фонда РФ в Унечском районе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rPr/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Управление Пенсионного фонда РФ в Унечском районе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06:00Z</dcterms:created>
  <dc:creator>Стас Дегтярёв</dc:creator>
  <dc:description/>
  <cp:keywords/>
  <dc:language>en-US</dc:language>
  <cp:lastModifiedBy>Зыкин Александр Владимирович</cp:lastModifiedBy>
  <cp:lastPrinted>2017-08-16T12:12:00Z</cp:lastPrinted>
  <dcterms:modified xsi:type="dcterms:W3CDTF">2021-04-12T14:20:00Z</dcterms:modified>
  <cp:revision>3</cp:revision>
  <dc:subject/>
  <dc:title>ПФР</dc:title>
</cp:coreProperties>
</file>