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и 100  жителям Брянщины пенсия назначена досрочно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лительный с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 два года реализации  нового пенсионного законодательства почти 100 жителям Брянщины пенсия  была назначена досрочно,  за длительный стаж. Большинство из них (80%) – женщины, наши настоящие труженицы, которые, как заметил в своем поздравлении  президент России Владимир Путин, «</w:t>
      </w:r>
      <w:r>
        <w:rPr>
          <w:color w:val="020C22"/>
          <w:shd w:fill="FEFEFE" w:val="clear"/>
        </w:rPr>
        <w:t>каким-то непостижимым образом везде и всё успевают, достигают вершин в самых разных сферах деятельности, вызывают неизменное уважение своей обязательностью, надёжностью, ответственным подходом к дел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омним, досрочное назначение пенсии за длительный стаж - это новая  льгота, которая дает возможность выйти на пенсию на 2 года раньше  нового общеустановленного пенсионного возраста. Такое право предоставлено  мужчинам, имеющим 42 года страхового стажа, и женщинам, имеющим  37 лет страхового стаж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раховой стаж для досрочной пенсии включаются периоды работы, во время которых человек  был официально трудоустроен  и  за него уплачивались страховые взносы в ПФР, а  также включаются периоды получения пособия по обязательному социальному страхованию в связи с временной нетрудоспособностью.</w:t>
      </w:r>
    </w:p>
    <w:p>
      <w:pPr>
        <w:pStyle w:val="NormalWeb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 засчитываются в страховой стаж так называемые «нестраховые» периоды: время получения пособия по безработице, уход за инвалидом или престарелым,  учеба, служба в армии, отпуск по уходу за ребенком и др. За каждый из этих периодов начисляются пенсионные коэффициенты.</w:t>
      </w:r>
    </w:p>
    <w:p>
      <w:pPr>
        <w:pStyle w:val="NormalWeb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1 году жители Брянщины, имеющие длительный стаж, также могут оформить досрочную страховую пенсию по старости. Помимо  необходимого страхового стажа  (37 лет для женщин  и 42 года для мужчин)  для этого  требуется также иметь не менее 21 индивидуального пенсионного коэффициент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ить заработанный на сегодняшний день стаж можно в Личном кабинете гражданина на сайте ПФР.  Один из его электронных сервисов – Информирование граждан о пенсионных правах, сформированных на основе данных, полученных Пенсионным фондом России от работодателей. Здесь можно узнать о периодах трудовой деятельности, местах работы, размере начисленных работодателем страховых взносов, а также размере индивидуальных пенсионных коэффициентов.</w:t>
      </w:r>
      <w:bookmarkStart w:id="0" w:name="_GoBack"/>
      <w:bookmarkEnd w:id="0"/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ПФР в Унечском муниципальном районе (межрайон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3</Words>
  <Characters>2343</Characters>
  <CharactersWithSpaces>2651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3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3-11T13:57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