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2133" w:leader="none"/>
        </w:tabs>
        <w:jc w:val="center"/>
        <w:rPr>
          <w:rStyle w:val="1"/>
          <w:bCs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220 брянских долгожителей получат в марте персональное поздравление </w:t>
      </w:r>
      <w:r>
        <w:rPr>
          <w:rStyle w:val="1"/>
          <w:bCs w:val="false"/>
          <w:i w:val="false"/>
          <w:sz w:val="28"/>
          <w:szCs w:val="28"/>
        </w:rPr>
        <w:t>Президента России Владимира Путина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Специалисты Отделения Пенсионного фонда России по Брянской области продолжают ежемесячно готовить информацию о долгожителях, которая используется для подготовки персональных поздравлений Президента Росси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Так в марте 220 старейших жителей Брянской области, которым исполняется 90, 95 или 100 лет, получат поздравление главы государства Владимира Путина. Лидирующую позицию по-прежнему занимают женщины, мужчин среди именинников – 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При этом 182 жителя области отметят в марте свой 90-й день рождения, 36- 95-ый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 у двоих долгожителей будет столетний юбилей. Проживают они в Брянске и Дубровском районе.</w:t>
      </w:r>
    </w:p>
    <w:p>
      <w:pPr>
        <w:pStyle w:val="Normal"/>
        <w:shd w:val="clear" w:color="auto" w:fill="FFFFFF"/>
        <w:suppressAutoHyphens w:val="false"/>
        <w:spacing w:before="0" w:afterAutospacing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первый день весны,1 марта, день рождения отметят 16 долгожителей области. </w:t>
      </w:r>
      <w:r>
        <w:rPr>
          <w:sz w:val="28"/>
          <w:szCs w:val="28"/>
        </w:rPr>
        <w:t>Будет среди них и один из столетних юбиляров – из Брянска.</w:t>
      </w:r>
    </w:p>
    <w:p>
      <w:pPr>
        <w:pStyle w:val="Normal"/>
        <w:shd w:val="clear" w:color="auto" w:fill="FFFFFF"/>
        <w:suppressAutoHyphens w:val="false"/>
        <w:spacing w:before="0" w:afterAutospacing="1"/>
        <w:rPr>
          <w:sz w:val="28"/>
          <w:szCs w:val="28"/>
        </w:rPr>
      </w:pPr>
      <w:r>
        <w:rPr>
          <w:sz w:val="28"/>
          <w:szCs w:val="28"/>
        </w:rPr>
        <w:t>8 марта, в Международный женский день, двойной праздник отметят 9 долгожителей области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shd w:val="clear" w:color="auto" w:fill="FFFFFF"/>
        <w:suppressAutoHyphens w:val="false"/>
        <w:spacing w:before="0" w:afterAutospacing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личительной особенностью старейших жительниц марта стало то, что среди них есть не только Клавдии, Капиталины, Пелагеи, но и несколько женщин, носящих имя Ида, Эльза, Есфира. И,конечно же, среди долгожительниц первого месяца весны есть одна Марта, она живет в Стародубе.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амыми популярными женскими именами тех лет все также были Мария, Нина и Лидия. </w:t>
      </w:r>
    </w:p>
    <w:p>
      <w:pPr>
        <w:pStyle w:val="NormalWeb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и долгожителей - мужчин, родившихся в марте, есть не только Владимиры и Николаи, но и Стефан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1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1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4</Words>
  <Characters>1669</Characters>
  <CharactersWithSpaces>1890</CharactersWithSpaces>
  <Paragraphs>3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1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3-02T13:58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