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8  Ма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произведена в Брянске  досроч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  Пенсионного фонда России по Брянской области  и  региональное Управление Федеральной почтовой связи - филиал ФГУП «Почта России» согласовали</w:t>
      </w:r>
      <w:r>
        <w:rPr>
          <w:sz w:val="28"/>
          <w:szCs w:val="28"/>
          <w:lang w:eastAsia="ru-RU"/>
        </w:rPr>
        <w:t xml:space="preserve">  график доставки и режим работы отделений почтовой связи в марте. В соответствии с  этим графиком </w:t>
      </w:r>
      <w:r>
        <w:rPr>
          <w:sz w:val="28"/>
          <w:szCs w:val="28"/>
        </w:rPr>
        <w:t xml:space="preserve">выплата пенсии за 8 Марта будет произведена  в Брянске досрочно – 6 и 7 чис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9  марта  пенсии будут выплачиваться в обычном режиме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858</Characters>
  <CharactersWithSpaces>955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02T14:1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