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432" w:hanging="432"/>
        <w:jc w:val="center"/>
        <w:rPr/>
      </w:pPr>
      <w:r>
        <w:rPr/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ыплата  пенсии  за  4 ноябр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будет произведена в Брянске  досрочно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лата пенсии  за  ноябрь  будет произведена на Брянщине  в соответствии с графиком доставки и режимом работы отделений почтовой связи, согласованным</w:t>
      </w:r>
      <w:r>
        <w:rPr/>
        <w:t xml:space="preserve"> </w:t>
      </w:r>
      <w:r>
        <w:rPr>
          <w:sz w:val="28"/>
          <w:szCs w:val="28"/>
        </w:rPr>
        <w:t>Отделением  Пенсионного фонда РФ по Брянской области и  региональным Управлением Федеральной почтовой связи - филиалом ФГУП «Почта России</w:t>
      </w:r>
      <w:r>
        <w:rPr/>
        <w:t>»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этом для тех жителей Брянска, кто обычно получает пенсию 4 ноября, предусмотрена досрочная выплата -  2  и 3 ноябр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м остальным получателям пенсия в ноябре будет выплачена в ранее установленные дат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Web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Web"/>
        <w:spacing w:before="280" w:after="280"/>
        <w:jc w:val="right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c03c86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3" w:customStyle="1">
    <w:name w:val="Заголовок 3 Знак"/>
    <w:basedOn w:val="DefaultParagraphFont"/>
    <w:link w:val="Heading3"/>
    <w:semiHidden/>
    <w:qFormat/>
    <w:rsid w:val="00c03c8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ar-SA"/>
    </w:rPr>
  </w:style>
  <w:style w:type="character" w:styleId="Style11" w:customStyle="1">
    <w:name w:val="Основной текст Знак"/>
    <w:basedOn w:val="DefaultParagraphFont"/>
    <w:qFormat/>
    <w:rsid w:val="00c03c86"/>
    <w:rPr>
      <w:sz w:val="24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3c86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NoSpacing">
    <w:name w:val="No Spacing"/>
    <w:uiPriority w:val="1"/>
    <w:qFormat/>
    <w:rsid w:val="00c03c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4</Words>
  <Characters>884</Characters>
  <CharactersWithSpaces>1036</CharactersWithSpaces>
  <Paragraphs>2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34:00Z</dcterms:created>
  <dc:creator>u1122</dc:creator>
  <dc:description/>
  <dc:language>en-US</dc:language>
  <cp:lastModifiedBy>Ворона Максим Петрович</cp:lastModifiedBy>
  <cp:lastPrinted>2015-10-09T14:26:00Z</cp:lastPrinted>
  <dcterms:modified xsi:type="dcterms:W3CDTF">2020-10-28T08:34:00Z</dcterms:modified>
  <cp:revision>2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