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нтябре интерес брянцев к получению государственных услуг ПФР 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лектронном виде по-прежнему был высок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Свод отчетности за сентябрь еще раз подтвердил, что интерес брянцев к получению государственных услуг Пенсионного фонда   в электронном виде  стабильно высок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color w:val="000000"/>
        </w:rPr>
      </w:pPr>
      <w:r>
        <w:rPr/>
        <w:t>Жители области   берегут  свое время  и все чаще  получают услуги Пенсионного фонда  через Интернет.</w:t>
      </w:r>
      <w:r>
        <w:rPr>
          <w:b/>
          <w:sz w:val="28"/>
          <w:szCs w:val="28"/>
        </w:rPr>
        <w:t xml:space="preserve"> </w:t>
      </w:r>
      <w:r>
        <w:rPr/>
        <w:t xml:space="preserve">Так в сентябре  за предоставлением государственных услуг Пенсионного фонда  обратилось более 73 тысяч 940 жителей нашей области. При этом через сайт ПФР и  Единый портал государственных услуг брянцы направили более  16 тысяч  заявлений для получения госуслуг в электронном виде.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color w:val="000000"/>
        </w:rPr>
        <w:t>Более 4800 жителей Брянщины   получили  в сентябре в Пенсионном фонде</w:t>
      </w:r>
      <w:r>
        <w:rPr/>
        <w:t xml:space="preserve"> </w:t>
      </w:r>
      <w:r>
        <w:rPr>
          <w:color w:val="000000"/>
        </w:rPr>
        <w:t>услугу по регистрации, подтверждению личности, удалению и восстановлению доступа к учетной записи пользователя в ЕСИА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Lines/>
        <w:spacing w:lineRule="auto" w:line="276" w:before="0" w:after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сс-служба ОПФР по Брянской области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9:00Z</dcterms:created>
  <dc:creator>Стас Дегтярёв</dc:creator>
  <dc:description/>
  <cp:keywords/>
  <dc:language>en-US</dc:language>
  <cp:lastModifiedBy>042IvanchinovaTK</cp:lastModifiedBy>
  <cp:lastPrinted>2015-11-03T11:29:00Z</cp:lastPrinted>
  <dcterms:modified xsi:type="dcterms:W3CDTF">2020-10-14T07:33:00Z</dcterms:modified>
  <cp:revision>6</cp:revision>
  <dc:subject/>
  <dc:title>ПФР</dc:title>
</cp:coreProperties>
</file>