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 жителей Брянщины – участников, инвалидов войны и их вдов, ветеранов тыла, несовершеннолетних  узников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  родились 17 сентября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сентября мы  будем отмечать 77-ю годовщину освобождения Брянщины  от немецко-фашистских захватчиков и  1035-летие со дня  образования  Брянска. 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данным Отделения Пенсионного фонда России по Брянской области, 37 жителей Брянщины – участников, инвалидов Великой Отечественной войны и их вдов, ветеранов тыла, несовершеннолетних  узников -  родились 17 сентября. Среди них -  25 женщин  и 12 мужчин. 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сентября  свой день рождения отметят 3 инвалида и участника Великой Отечественной войны,  5 вдов участников и инвалидов войны, 18 тружеников  тыла,  11 бывших несовершеннолетних узников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му старшему среди родившихся 17 сентября  именинников  (жителю Бежицкого района Брянска) в День города  исполнится 95 лет. Он инвалид Великой Отечественной войны, воевал на 1-ом  Украинском и 2-ом  Белорусском фронтах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 брянских ветерана 17 сентября отметят свое 90-летие. Среди них 2 женщины (из Советского района Брянска и Климовского района) и 1 мужчина (тоже из Советского района Брянска)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стати, именно в Брянске  проживает наибольшее количество ветеранов войны (14), которые родились 17 сентября. В районах области больше всего именинников будет  в Дятьковском и Суражском  районах (по 3), в Мглинском  районе и Сельцо (по 2)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Мы безмерно благодарны всем, кто ковал эту Великую Победу на фронте и в тылу. </w:t>
      </w:r>
      <w:r>
        <w:rPr>
          <w:rFonts w:ascii="Times New Roman" w:hAnsi="Times New Roman"/>
          <w:color w:val="141414"/>
          <w:sz w:val="24"/>
          <w:szCs w:val="24"/>
        </w:rPr>
        <w:t>Брянщина тоже дала миру своих героев.</w:t>
      </w:r>
      <w:r>
        <w:rPr>
          <w:color w:val="141414"/>
        </w:rPr>
        <w:t xml:space="preserve"> </w:t>
      </w:r>
      <w:r>
        <w:rPr>
          <w:rFonts w:ascii="Times New Roman" w:hAnsi="Times New Roman"/>
          <w:color w:val="141414"/>
          <w:sz w:val="24"/>
          <w:szCs w:val="24"/>
        </w:rPr>
        <w:t xml:space="preserve">И наша задача – сохранить память  о них,  передать её  благодарным потомкам, чтобы они знали имена настоящих победителей и гордились тем, что живут в стране, спасшей мир от фашизма, </w:t>
      </w:r>
      <w:r>
        <w:rPr>
          <w:rFonts w:ascii="Times New Roman" w:hAnsi="Times New Roman"/>
          <w:sz w:val="24"/>
          <w:szCs w:val="24"/>
        </w:rPr>
        <w:t xml:space="preserve">- сказала Татьяна Серяк, управляющий Отделением Пенсионного фонда России по Брянской области. </w:t>
      </w:r>
    </w:p>
    <w:p>
      <w:pPr>
        <w:pStyle w:val="NormalWeb"/>
        <w:jc w:val="both"/>
        <w:rPr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В преддверии Дня освобождения Брянщины от немецко-фашистских захватчиков Отделение Пенсионного фонда России по Брянской области поздравляет ветеранов войны, всех жителей, гостей  с наступающим праздником! Крепкого вам здоровья, активного долголетия, счастья  и мирного неба!                                        </w:t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Style12" w:customStyle="1">
    <w:name w:val="Обычный (веб) Знак"/>
    <w:basedOn w:val="DefaultParagraphFont"/>
    <w:link w:val="NormalWeb"/>
    <w:qFormat/>
    <w:rsid w:val="00af0954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2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2284</Characters>
  <CharactersWithSpaces>2593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5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9-16T13:25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