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Брянске  прошел  V областной чемпионат </w:t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>по компьютерному многоборью среди пенс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Cs w:val="28"/>
        </w:rPr>
        <w:t xml:space="preserve">В Брянске  </w:t>
      </w:r>
      <w:r>
        <w:rPr/>
        <w:t xml:space="preserve">прошел  V областной чемпионат по компьютерному многоборью среди пенсионеров Брянской области. Его организаторами выступили региональное отделение Общероссийской общественной организации «Союз пенсионеров России», Отделение Пенсионного фонда по Брянской области,  </w:t>
      </w:r>
      <w:r>
        <w:rPr>
          <w:rStyle w:val="Extendedtextshort"/>
          <w:bCs/>
        </w:rPr>
        <w:t>департамент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емьи</w:t>
      </w:r>
      <w:r>
        <w:rPr>
          <w:rStyle w:val="Extendedtextshort"/>
        </w:rPr>
        <w:t>, социальной и демографической политики област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В многоборье приняли участие  более 20 </w:t>
      </w:r>
      <w:r>
        <w:rPr>
          <w:rStyle w:val="StrongEmphasis"/>
        </w:rPr>
        <w:t xml:space="preserve"> пенсионеров</w:t>
      </w:r>
      <w:r>
        <w:rPr/>
        <w:t xml:space="preserve"> из шестнадцати районов Брянщины, освоивших курсы компьютерной грамотности, организованные региональным отделением Союза  пенсионеро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, как обычно,  проводились по двум номинациям: «Начинающий пользователь» и «Уверенный пользо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чемпионат по компьютерному многоборью был посвящен 220-летию со дня рождения А.С.Пушкина. Каждый участник представил на суд зрителей, соперников и жюри свою презентацию «Ай да Пушкин!», где продемонстрировал знания и творчества А.С.Пушкина, и основ компьютерной грамот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многоборья все участники чемпионата были  награждены дипломами и подар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Впереди – финальные соревнования по компьютерному многоборью, которые пройдут  с 4 по 6 июня в Кирове. Брянщину на них будут представлять  Анатолий Подвойский из Бежицкого района Брянска и Алла Подлегаева из Стародуб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5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5-16T07:55:00Z</dcterms:modified>
  <cp:revision>2</cp:revision>
  <dc:subject/>
  <dc:title>Пенсионный фонд  принимает заявления на выплату 12 000 рублей</dc:title>
</cp:coreProperties>
</file>