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июня – День социального работника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ab/>
        <w:t>8 июня</w:t>
      </w:r>
      <w:r>
        <w:rPr>
          <w:lang w:eastAsia="ru-RU"/>
        </w:rPr>
        <w:t xml:space="preserve"> – День социального работника. Наряду с сотрудниками социальной защиты населения этот профессиональный праздник отмечают и работники Отделения Пенсионного фонда РФ  по Брянской  области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ПФР  стал надежной структурой по оказанию социальных услуг населению, финансовым гарантом прав старшего поколения. </w:t>
      </w:r>
      <w:r>
        <w:rPr>
          <w:lang w:eastAsia="ru-RU"/>
        </w:rPr>
        <w:t xml:space="preserve">Сегодня  здесь </w:t>
      </w:r>
      <w:r>
        <w:rPr/>
        <w:t xml:space="preserve"> осуществляется ряд социально-значимых функций, таких, как назначение и выплата пенсий,  социальных и единовременных выплат, оформление сертификатов на материнский  семейный капитал,  прием заявлений на распоряжение его средствами. </w:t>
      </w:r>
    </w:p>
    <w:p>
      <w:pPr>
        <w:pStyle w:val="Normal"/>
        <w:jc w:val="both"/>
        <w:rPr>
          <w:lang w:eastAsia="ru-RU"/>
        </w:rPr>
      </w:pPr>
      <w:r>
        <w:rPr/>
        <w:tab/>
        <w:t>Отделение ПФР России по Брянской области  и  его территориальные органы  в городах и районах</w:t>
      </w:r>
      <w:r>
        <w:rPr>
          <w:lang w:eastAsia="ru-RU"/>
        </w:rPr>
        <w:t xml:space="preserve"> обслуживают более 414,6 тысяч пенсионеров, более 415,5 тысяч  получателей ежемесячных денежных выплат, более миллиона 330 тысяч застрахованных лиц, более 19тысяч страхователей-работодателей, более 30 тысяч индивидуальных предпринимателей.</w:t>
      </w:r>
      <w:r>
        <w:rPr/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Ежегодно в области назначается  более 20 тысяч  пенсий и почти столько же ежемесячных денежных выплат,  вручается около 6,5 тысяч  сертификатов на материнский  семейный капитал. Более 36 тысяч брянцев  получают социальную доплату к пенсии. В минувшем году было  установлено повышение фиксированной выплаты пенсии 14855  жителям сельской местност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На выплату пенсии и иных выплат брянцам ежемесячно выделяется более 6 млрд. руб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  <w:t>В  эти дни Пенсионный фонд области произвел более 114 тысяч перечислений единовременной выплаты семьям на детей от 3 до 16 лет, на общую сумму более 1,5 млрд. рублей, а также более 16400 перечислений на детей до трех лет, на общую сумму более 150 млн. рублей. С 15 апреля  на Брянщине выдано более 3100 сертификатов на материнский  капитал в проактивном режиме, т.е. без обращения семей.</w:t>
      </w:r>
    </w:p>
    <w:p>
      <w:pPr>
        <w:pStyle w:val="Normal"/>
        <w:jc w:val="both"/>
        <w:rPr/>
      </w:pPr>
      <w:r>
        <w:rPr>
          <w:lang w:eastAsia="ru-RU"/>
        </w:rPr>
        <w:tab/>
        <w:t xml:space="preserve">- Приоритетное направление деятельности Пенсионного фонда –  высокое  качество оказания государственных услуг населению. </w:t>
      </w:r>
      <w:r>
        <w:rPr/>
        <w:t xml:space="preserve">ПФР ежегодно стремится к тому, чтобы повышать качество обслуживания граждан, предоставлять государственные услуги в более короткие сроки, расширять способы их оказания без визита в ПФР, - сказала управляющий Отделением ПФР по Брянской области Татьяна Серяк. </w:t>
      </w:r>
    </w:p>
    <w:p>
      <w:pPr>
        <w:pStyle w:val="Normal"/>
        <w:jc w:val="both"/>
        <w:rPr/>
      </w:pPr>
      <w:r>
        <w:rPr/>
        <w:t>В минувшем  году  более 142,5 тысяч  брянцев получили государственные услуги ПФР в электронном виде, при этом более 21 тысячи  из них  подали в электронном виде заявление на установление пенсии. Более 95 тысяч человек подтвердили в ПФР учетную запись на портале госуслуг.</w:t>
      </w:r>
    </w:p>
    <w:p>
      <w:pPr>
        <w:pStyle w:val="Normal"/>
        <w:jc w:val="both"/>
        <w:rPr/>
      </w:pPr>
      <w:r>
        <w:rPr/>
        <w:tab/>
        <w:t>В области идет переход на широкое электронное взаимодействие со страхователями. Кадровые службы   передают в ПФР документы, необходимые для установления  пенсии их работникам в электронном виде, получают данные о статусе предпенсионера, а с текущего года представляют информацию, необходимую для  реализации государственного проекта  «Электронная трудовая книжка».</w:t>
      </w:r>
    </w:p>
    <w:p>
      <w:pPr>
        <w:pStyle w:val="Normal"/>
        <w:jc w:val="both"/>
        <w:rPr>
          <w:i/>
          <w:i/>
          <w:lang w:eastAsia="ru-RU"/>
        </w:rPr>
      </w:pPr>
      <w:r>
        <w:rPr/>
        <w:tab/>
        <w:t xml:space="preserve">Сегодня в Отделении ПФР по Брянской области в режиме on-line, по каналам видеосвязи, прошло торжественное собрание, посвященное Дню социального работника. Управляющий Отделением Татьяна Серяк  поздравила трудовые коллективы территориальных органов с праздником, отметила лучших сотрудников, поблагодарила их за работу и сообщила, что награды за труд они получат в режиме of-line, когда будут сняты ограничения, связанные с новым коронавирусом. 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4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6-09T07:24:00Z</dcterms:modified>
  <cp:revision>2</cp:revision>
  <dc:subject/>
  <dc:title>Пенсионный фонд  принимает заявления на выплату 12 000 рублей</dc:title>
</cp:coreProperties>
</file>