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  за  минувшие праздничный и выходные дни м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минувшие праздничный  и выходные  дни  мая  была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и в одном районе области сбоев  не был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тем, кто обычно получает пенсию 9 числа, ее доставили  досрочно – 8-го м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лее пенсия  за май будет выплачиваться по  обычному графику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13T13:23:00Z</dcterms:modified>
  <cp:revision>2</cp:revision>
  <dc:subject/>
  <dc:title>Пенсионный фонд  принимает заявления на выплату 12 000 рублей</dc:title>
</cp:coreProperties>
</file>