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center"/>
        <w:rPr>
          <w:bCs/>
          <w:color w:val="333333"/>
          <w:sz w:val="28"/>
          <w:szCs w:val="28"/>
          <w:lang w:val="en-US"/>
        </w:rPr>
      </w:pPr>
      <w:r>
        <w:rPr>
          <w:bCs/>
          <w:color w:val="333333"/>
          <w:sz w:val="28"/>
          <w:szCs w:val="28"/>
        </w:rPr>
        <w:t xml:space="preserve">Сертификаты с прежней суммой материнского капитала 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ействительны и обменивать их не нужно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 1 января материнский капитал был проиндексирован, также изменился его размер при рождении вторых или последующих детей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начиная с  текущего года</w:t>
      </w:r>
      <w:r>
        <w:rPr>
          <w:rFonts w:cs="Times New Roman" w:ascii="Times New Roman" w:hAnsi="Times New Roman"/>
          <w:color w:val="333333"/>
          <w:sz w:val="28"/>
          <w:szCs w:val="28"/>
        </w:rPr>
        <w:t>. Однако обменивать документ, в котором указана прежняя сумма материнского капитала, не нужно, увеличение размера происходит автоматически, при распоряжении средствами.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ладельцы сертификата  могут проверить и размер материнского капитала, и его остаток после частичного использования (который тоже, кстати, индексируется) в личном кабинете на сайте ПФР или на портале госуслуг.</w:t>
      </w:r>
    </w:p>
    <w:p>
      <w:pPr>
        <w:pStyle w:val="Style11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помним также, что никаких ограничений по срокам получения сертификата нет. Более того, с середины апреля Пенсионный фонд будет оформлять сертификаты в беззаявительном порядке, то есть обращаться для этого в клиентские службы не потребуется.</w:t>
      </w:r>
    </w:p>
    <w:p>
      <w:pPr>
        <w:pStyle w:val="Style11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поминаем:  в  2020 году сумма материнского капитала соста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66 617 рублей за вторых детей*, рожденных в период с 2007 по 2019 гг. включительно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66 617 рублей за первых детей, рожденных начиная с 2020 год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16 617 рублей за вторых детей*, рожденных начиная с 2020 года.</w:t>
      </w:r>
    </w:p>
    <w:p>
      <w:pPr>
        <w:pStyle w:val="Style11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*либо за третьих или последующих детей, если раньше право на материнский капитал не возникало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keepLines/>
        <w:spacing w:before="0" w:after="240"/>
        <w:jc w:val="right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53:00Z</dcterms:created>
  <dc:creator>Стас Дегтярёв</dc:creator>
  <dc:description/>
  <dc:language>en-US</dc:language>
  <cp:lastModifiedBy>042KlimchukEA</cp:lastModifiedBy>
  <cp:lastPrinted>2020-04-02T14:54:00Z</cp:lastPrinted>
  <dcterms:modified xsi:type="dcterms:W3CDTF">2020-04-02T12:02:00Z</dcterms:modified>
  <cp:revision>5</cp:revision>
  <dc:subject/>
  <dc:title>ПФР</dc:title>
</cp:coreProperties>
</file>