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00 тысяч российских пенсионеров прошли обуч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Азбука интернета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Ростелеком» и Пенсионный фонд России подвели итоги работы учебной программы «Азбука интернета» за минувшие пять лет. С момента старта курсов в сентябре 2014 года и до конца 2019-го обучение компьютерной грамотности по программе прошли 305,4 тыс. пенсионеров, в том числе 54,4 тыс. в 2019 год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янской области за минувшую пятилетку обучение компьютерной грамотности прошли 3245 неработающих и работающих брянских пенсионеров и инвалидов. В том числе более 900 из них – в минувшем год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урсов в РФ наряду с отделениями Пенсионного фонда и филиалами «Ростелекома» выступали региональные управления социальной защиты населения, отделения Союза пенсионеров России, а также вузы, ссузы,  библиотеки, школы компьютерной грамотности и другие государственные и общественные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интернета» – благотворительный проект «Ростелекома» и ПФР. Все материалы программы размещены в открытом доступе и могут использоваться любыми организациям и частными лицами для обучения пенсионеров работе на компьютере и в интернет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льзуется популярностью благодаря продуманным и адаптированным для людей старшего возраста материалам. Они размещены на 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zbukainterne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включают в себя базовый курс для начинающих пользователей, а также расширенный курс для более полного обучения. Здесь же представлены методические материалы для организаторов уроков по «Азбуке интернета». Все материалы программы доступны для скачи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bukainterneta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8T07:17:00Z</dcterms:modified>
  <cp:revision>2</cp:revision>
  <dc:subject/>
  <dc:title>Пенсионный фонд  принимает заявления на выплату 12 000 рублей</dc:title>
</cp:coreProperties>
</file>