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</w:rPr>
      </w:pPr>
      <w:r>
        <w:rPr>
          <w:sz w:val="28"/>
        </w:rPr>
        <w:t>27 января – День снятия блокады Ленинграда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Style w:val="StrongEmphasis"/>
          <w:sz w:val="28"/>
          <w:szCs w:val="28"/>
        </w:rPr>
        <w:t>27 января - особая дата в истории нашей страны.  76 лет назад, 27 января</w:t>
      </w:r>
      <w:r>
        <w:rPr>
          <w:sz w:val="28"/>
          <w:szCs w:val="28"/>
        </w:rPr>
        <w:t xml:space="preserve">  1944 года, была снята блокада Ленинграда, которая продолжалась 900 долгих дней и ночей.</w:t>
      </w:r>
      <w:r>
        <w:rPr>
          <w:b/>
          <w:bCs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 xml:space="preserve">Этот день останется в памяти многих ленинградцев. Люди плакали от радости, так как их город выжил, выстоял, победил. </w:t>
      </w:r>
    </w:p>
    <w:p>
      <w:pPr>
        <w:pStyle w:val="Normal"/>
        <w:tabs>
          <w:tab w:val="clear" w:pos="708"/>
          <w:tab w:val="left" w:pos="1665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Этот день  крепко врезался и в нашу память. Самоотверженный труд и стойкость духа помогли ленинградцам сделать невозможное - стать преградой на пути безмерной человеческой жестокости. </w:t>
      </w:r>
      <w:r>
        <w:rPr>
          <w:sz w:val="28"/>
          <w:szCs w:val="28"/>
        </w:rPr>
        <w:t>Оборона города на Неве – это символ беспримерного мужества и силы духа советского народа. </w:t>
      </w:r>
    </w:p>
    <w:p>
      <w:pPr>
        <w:pStyle w:val="Normal"/>
        <w:tabs>
          <w:tab w:val="clear" w:pos="708"/>
          <w:tab w:val="left" w:pos="166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ь о пережитом необходима нынешним поколениям. Она дает возможность осознать истинную цену мирной, созидательной жизни, в которой все проблемы преодолимы. Благодаря победам, заложенным в той великой войне, мы понимаем, что главное – видеть свою Родину свободной, хранить семью, любить родных и близких. </w:t>
      </w:r>
    </w:p>
    <w:p>
      <w:pPr>
        <w:pStyle w:val="Normal"/>
        <w:tabs>
          <w:tab w:val="clear" w:pos="708"/>
          <w:tab w:val="left" w:pos="166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очется поклониться нашим ветеранам-блокадникам, судьба каждого из которых полна лишений и беспримерного мужества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54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рянца  награждены знаком «Жителю блокадного Ленинграда». Эти люди не понаслышке знают о  страшных событиях тех дней: беспрерывных бомбардировках и жестоких обстрелах, голоде и болезнях,  потере близки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редний размер пенсии у блокадников, живущих на Брянщине, (по данным на 1 января 2020 года) составляет более  31 тысячи рублей. За минувший год он вырос на 2430  рублей.</w:t>
      </w:r>
    </w:p>
    <w:p>
      <w:pPr>
        <w:pStyle w:val="Normal"/>
        <w:tabs>
          <w:tab w:val="clear" w:pos="708"/>
          <w:tab w:val="left" w:pos="166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ение Пенсионного фонда России по Брянской области  поздравляет  с наступающим праздником всех, кто прошел через ужасы ленинградской блокады и выжил.</w:t>
      </w:r>
    </w:p>
    <w:p>
      <w:pPr>
        <w:pStyle w:val="Normal"/>
        <w:tabs>
          <w:tab w:val="clear" w:pos="708"/>
          <w:tab w:val="left" w:pos="166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ветераны! Примите искренние пожелания здоровья, мира, счастья и благоденствия на долгие годы! </w:t>
      </w:r>
    </w:p>
    <w:p>
      <w:pPr>
        <w:pStyle w:val="Normal"/>
        <w:tabs>
          <w:tab w:val="clear" w:pos="708"/>
          <w:tab w:val="left" w:pos="1665" w:leader="none"/>
        </w:tabs>
        <w:suppressAutoHyphens w:val="false"/>
        <w:jc w:val="both"/>
        <w:rPr/>
      </w:pPr>
      <w:r>
        <w:rPr>
          <w:rStyle w:val="C1"/>
          <w:sz w:val="28"/>
          <w:szCs w:val="28"/>
        </w:rPr>
        <w:t>Память не дает нам забыть героизм мирного населения Ленинграда. Пока мы помним то время  и те  страшные 900 дней, герои Ленинграда будут жить.</w:t>
      </w:r>
    </w:p>
    <w:p>
      <w:pPr>
        <w:pStyle w:val="Normal"/>
        <w:jc w:val="right"/>
        <w:rPr/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character" w:styleId="C1">
    <w:name w:val="c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48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20-01-27T12:48:00Z</dcterms:modified>
  <cp:revision>2</cp:revision>
  <dc:subject/>
  <dc:title>Пенсионный фонд  принимает заявления на выплату 12 000 рублей</dc:title>
</cp:coreProperties>
</file>