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 за январь проходит 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Выплата пенсии  за  январь началась  на  Брянщине   в срок  и производится  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 в одном районе области сбоев  не было. При этом тем, кто  обычно получает пенсию 7 числа, в январе её  выплатили досрочно – 6-го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помним, с  1 января 2020 года страховые пенсии неработающих  брянских пенсионеров увеличены, исходя из увеличенных размеров фиксированной выплаты – 5686,25 руб. и стоимости одного пенсионного коэффициента – 93 рубля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Брянской области с 1 января </w:t>
      </w:r>
      <w:r>
        <w:rPr>
          <w:sz w:val="28"/>
          <w:szCs w:val="28"/>
        </w:rPr>
        <w:t>увеличена страховая пенсия  более чем у 280 тысяч  неработающих пенсионеров. Средний размер страховой пенсии по старости составляет  15397 рублей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редний размер пенсии у селян  с учетом повышения фиксированной выплаты вырос более чем на 1000 рубле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щаем внимание брянских пенсионеров на то, что с 1 января 2020 года увеличена  только страховая пенсия. Увеличение государственной пенсии пройдет с 1 апреля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этом </w:t>
      </w:r>
      <w:r>
        <w:rPr>
          <w:b/>
          <w:color w:val="000000"/>
          <w:sz w:val="28"/>
          <w:szCs w:val="28"/>
          <w:lang w:eastAsia="ru-RU"/>
        </w:rPr>
        <w:t>у каждого пенсионера прибавка к пенсии индивидуальная,  в зависимости от размера пенсии.</w:t>
      </w:r>
      <w:r>
        <w:rPr>
          <w:color w:val="000000"/>
          <w:sz w:val="28"/>
          <w:szCs w:val="28"/>
          <w:lang w:eastAsia="ru-RU"/>
        </w:rPr>
        <w:t xml:space="preserve">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 и, следовательно,  - сумма прибавки к ней после индекс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бавку к пенсии в результате вступивших изменений получили также неработающие получатели страховой пенсии,  которым была установлена федеральная социальная доплата к пенси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мним, с 2019 года механизм индексации пенсии гражданам, получающим федеральную социальную доплату к пенсии, изменен.  Сначала устанавливается социальная доплата в размере, необходимом для доведения материального обеспечения до уровня прожиточного минимума пенсионера, принятого в регионе  (на Брянщине в 2020 году это 9120 рублей), и только затем осуществляется индексация самой пенсии и ежемесячной денежной выплаты. Таким образом, материальное обеспечение неработающего пенсионера в каждом последующем году будет превышать уровень прожиточного минимума на сумму текущей индексации пенсии и ЕД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26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26" w:color="000000"/>
        </w:pBd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ботающим пенсионерам, а их в области более 60 тысяч, индексация страховой пенсии произведена, но выплата пенсии продолжится пока в прежнем размере, как это предусмотрено законом. </w:t>
      </w:r>
      <w:r>
        <w:rPr>
          <w:sz w:val="28"/>
          <w:szCs w:val="28"/>
          <w:lang w:eastAsia="ru-RU"/>
        </w:rPr>
        <w:t xml:space="preserve">После увольнения пенсионер получит   пенсию, увеличенную на все индексы, на которые она не увеличивалась за период работы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2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1-09T14:32:00Z</dcterms:modified>
  <cp:revision>2</cp:revision>
  <dc:subject/>
  <dc:title>Пенсионный фонд  принимает заявления на выплату 12 000 рублей</dc:title>
</cp:coreProperties>
</file>