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плата пенсии за декабрь  прошла на Брянщине без сбое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На Брянщине завершилась выплата пенсии за декабрь. Она  прошла без сбоев,  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Отделение Пенсионного фонда России по Брянской области обслуживает более 415 тысяч пенсионеров и более 418 тысяч  получателей ежемесячных денежных выплат (ЕДВ).  На выплату пенсии и иных выплат  жителям Брянщины ежемесячно направляется более 6 млрд. 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5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6T08:45:00Z</dcterms:modified>
  <cp:revision>2</cp:revision>
  <dc:subject/>
  <dc:title>Пенсионный фонд  принимает заявления на выплату 12 000 рублей</dc:title>
</cp:coreProperties>
</file>