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 xml:space="preserve">В ряде российских регионов  появился новый вид </w:t>
      </w:r>
    </w:p>
    <w:p>
      <w:pPr>
        <w:pStyle w:val="Normal"/>
        <w:jc w:val="center"/>
        <w:rPr>
          <w:rFonts w:ascii="Helvetica" w:hAnsi="Helvetica" w:cs="Helvetica"/>
          <w:b/>
          <w:b/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телефонного мошенничества</w:t>
      </w:r>
    </w:p>
    <w:p>
      <w:pPr>
        <w:pStyle w:val="Normal"/>
        <w:jc w:val="both"/>
        <w:rPr>
          <w:rFonts w:ascii="Helvetica" w:hAnsi="Helvetica" w:cs="Helvetica"/>
          <w:b/>
          <w:b/>
          <w:color w:val="1D2129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color w:val="1D2129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1D2129"/>
          <w:shd w:fill="FFFFFF" w:val="clear"/>
        </w:rPr>
        <w:t>Отделение Пенсионного фонда России по Брянской области сообщает, что в  ряде российских регионов  появился новый вид телефонного мошенничества. Звонящие  представляются сотрудниками Управления Пенсионного фонда,  называют некоторые персональные данные людей, в том числе – данные паспорта, настоящее место работы и предлагают перечислить им накопительную пенсию, другие выплаты, для чего просят дополнительные персональные данные.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 xml:space="preserve">Уже несколько россиян сообщили о том, что таким образом у них запрашивают номера СНИЛСов, пластиковых  карт, а также номера ряда других документов, которые считаются документами личного пользования и содержат персональные данные. 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Кого-то уговаривают оперативно перейти  в негосударственный пенсионный фонд, кому-то обещают по 17 тысяч рублей,  якобы за перерасчет пенсии.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</w:r>
    </w:p>
    <w:p>
      <w:pPr>
        <w:pStyle w:val="Normal"/>
        <w:keepLines/>
        <w:spacing w:before="0" w:after="240"/>
        <w:rPr/>
      </w:pPr>
      <w:r>
        <w:rPr>
          <w:rStyle w:val="StrongEmphasis"/>
        </w:rPr>
        <w:t xml:space="preserve">Напоминаем: </w:t>
      </w:r>
      <w:r>
        <w:rPr/>
        <w:t xml:space="preserve"> сотрудники Пенсионного фонда не осуществляют звонки с целью перевода денежных средств, по домам не ходят. </w:t>
      </w:r>
    </w:p>
    <w:p>
      <w:pPr>
        <w:pStyle w:val="Normal"/>
        <w:keepLines/>
        <w:spacing w:before="0" w:after="240"/>
        <w:rPr>
          <w:sz w:val="32"/>
          <w:szCs w:val="32"/>
          <w:lang w:eastAsia="ru-RU"/>
        </w:rPr>
      </w:pPr>
      <w:r>
        <w:rPr/>
        <w:t xml:space="preserve">Не передавайте незнакомцам данные своего  паспорта  и СНИЛСа. Внимательно изучайте все документы, которые вам предлагают подписать при встрече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актуальную информацию по пенсионной тематике можно узнать на официальном сайте ПФР: http://www.pfrf.ru,  в клиентской службе Управления ПФР или по телефонам Горячей линии Отделения: 77-05-33, 74-02-58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0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4-05T07:20:00Z</dcterms:modified>
  <cp:revision>2</cp:revision>
  <dc:subject/>
  <dc:title>Пенсионный фонд  принимает заявления на выплату 12 000 рублей</dc:title>
</cp:coreProperties>
</file>