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В  1 квартале </w:t>
      </w:r>
      <w:r>
        <w:rPr>
          <w:b/>
          <w:bCs/>
          <w:kern w:val="2"/>
          <w:sz w:val="28"/>
          <w:szCs w:val="28"/>
          <w:lang w:eastAsia="ru-RU"/>
        </w:rPr>
        <w:t>Отделение Пенсионного фонда по Брянской области перечислило правопреемникам более 8,8 миллионов рублей</w:t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Брянск, 3 апреля 2019 года. </w:t>
      </w:r>
      <w:r>
        <w:rPr>
          <w:bCs/>
          <w:sz w:val="28"/>
          <w:szCs w:val="28"/>
        </w:rPr>
        <w:t>В 1 кварта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деление Пенсионного фонда России по  Брянской области перечислило правопреемникам более                             8,8 миллионов  рублей  пенсионных накоплений, что на 1,2 млн. больше, чем за аналогичный период прошлого года. </w:t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</w:t>
      </w:r>
      <w:r>
        <w:rPr>
          <w:bCs/>
          <w:sz w:val="28"/>
          <w:szCs w:val="28"/>
          <w:lang w:eastAsia="ru-RU"/>
        </w:rPr>
        <w:t>до выхода на пенсию (до назначения  накопительной пенсии).</w:t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опительная пенсия имеется не у всех. В 2002-2004 году  она формировалась у женщин 1957 года рождения и моложе, у мужчин 1953 года рождения и моложе. С 2005 года накопительная пенсия пополняется  только                у граждан 1967 года рождения и моложе.</w:t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человек умирает </w:t>
      </w:r>
      <w:r>
        <w:rPr>
          <w:bCs/>
          <w:sz w:val="28"/>
          <w:szCs w:val="28"/>
          <w:lang w:eastAsia="ru-RU"/>
        </w:rPr>
        <w:t>после назначения ему срочной пенсионной выплаты,</w:t>
      </w:r>
      <w:r>
        <w:rPr>
          <w:sz w:val="28"/>
          <w:szCs w:val="28"/>
          <w:lang w:eastAsia="ru-RU"/>
        </w:rPr>
        <w:t xml:space="preserve">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 ему в виде срочной пенсионной выплаты, могут получить  правопреемники. Прежде всего,  это супруги, дети и родители умершего. Если их нет или они отказываются от выплаты, претендовать на эти деньги могут другие родственники - братья, сестры, дедушки, бабушки, внуки. </w:t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</w:t>
      </w:r>
      <w:r>
        <w:rPr>
          <w:bCs/>
          <w:sz w:val="28"/>
          <w:szCs w:val="28"/>
          <w:lang w:eastAsia="ru-RU"/>
        </w:rPr>
        <w:t>в первую очередь – супруг, во вторую -  де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ru-RU"/>
        </w:rPr>
        <w:t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 6 месяцев после смерти родственника. 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ru-RU"/>
        </w:rPr>
        <w:t>Если прошло  больше времени, срок для обращения за выплатой                           придется  восстанавливать в судебном порядке. </w:t>
      </w:r>
      <w:r>
        <w:rPr>
          <w:bCs/>
          <w:sz w:val="28"/>
          <w:szCs w:val="28"/>
          <w:lang w:eastAsia="ru-RU"/>
        </w:rPr>
        <w:t>Без восстановления срока обращения в судебном порядке</w:t>
      </w:r>
      <w:r>
        <w:rPr>
          <w:sz w:val="28"/>
          <w:szCs w:val="28"/>
          <w:lang w:eastAsia="ru-RU"/>
        </w:rPr>
        <w:t xml:space="preserve"> могут обращаться правопреемники тех,                         кто умер с 1 января 2002 по 24 мая 2005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ru-RU"/>
        </w:rPr>
        <w:t>Обращаясь с заявлением о выплате,  при себе необходимо  иметь паспорт или иной документ, удостоверяющий личность; документы, подтверждающие родственные отношения с умершим застрахованным лицом: свидетельство                 о рождении, свидетельство о заключении брака, свидетельство об усыновлении или иной документ; свидетельство о смерти застрахованного лица, банковские реквизиты для перечисления средств пенсионных накоплений и другие документы.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0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03T12:40:00Z</dcterms:modified>
  <cp:revision>2</cp:revision>
  <dc:subject/>
  <dc:title>Пенсионный фонд  принимает заявления на выплату 12 000 рублей</dc:title>
</cp:coreProperties>
</file>