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а Брянщины стала первой в ЦФО в финале шестой Спартакиады пенсионеров России, прошедшем в Уфе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С 24 по 27 августа 2019 года в Уфе проходил финальный этап VI Спартакиады пенсионеров России. Организаторами мероприятия, выступили Министерство спорта Российской Федерации, Правительство Республики Башкортостан и Союз пенсионеров России при поддержке Пенсионного фонда РФ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В этом году спартакиада была приурочена к 25-летию Союза пенсионеров России и стала рекордной по числу участников. Право попасть на уфимский финал в отборочных турах в 1220 муниципальных образованиях страны оспаривали более 90 тысяч энтузиастов – мужчин старше 60 лет и женщин старше 55 лет.  Конкурс  на участие во всероссийском финале составил 146 человек на одно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партакиаде были разыграны награды в шести видах спорта: легкая атлетика (кросс 1000 м и комбинированная эстафета), плавание (50 м.), настольный теннис, пулевая стрельба, шахматы, дартс. В этом году в рамках Спартакиады медали в плавании и лёгкой атлетике впервые разыгрывались в двух возрастных категориях – до 69 лет и 70 лет и стар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став команды Брянской области был сформирован из победителей по следующим видам соревнований (легкая атлетика, теннис, стрельба, плавание, шахматы, дартс) на прошедшей 14 июня областной спартакиаде пенсионеров в  Сельцо,  в  которой приняли участие 21 команда из городов и районов Брянщ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Команда Брянского регионального отделения Союза пенсионеров Росиии выступила в финале шестой спартакиады пенсионеров блестяще: она стала первой в Центральном федеральном округе и 17-ой – в Российской Федерации. Наши спортсмены отличились в комбинированной эстафете, дартсе, шахматах, легкой атлетике – показав отличные результаты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Успех Спартакиады доказывает, что она достойно справляется с основной своей задачей – обратить внимание пожилых (и не только) людей на важность регулярных занятий физкультурой и спортом. Недаром важнейшим фактором активного долголетия Всемирная организация здравоохранения признала образ жизни.</w:t>
      </w:r>
    </w:p>
    <w:p>
      <w:pPr>
        <w:pStyle w:val="Normal"/>
        <w:keepLines/>
        <w:spacing w:before="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дравляем спортсменов с успехами на Спартакиаде пенсионеров России! Желаем им дальнейших успехов и новых спортивных высот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8-29T08:12:00Z</dcterms:modified>
  <cp:revision>2</cp:revision>
  <dc:subject/>
  <dc:title>Пенсионный фонд  принимает заявления на выплату 12 000 рублей</dc:title>
</cp:coreProperties>
</file>