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 1 апреля проиндексирова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социальные пенс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lang w:val="en-US"/>
        </w:rPr>
        <w:t>C</w:t>
      </w:r>
      <w:r>
        <w:rPr/>
        <w:t xml:space="preserve"> 1 апреля  на 2% проиндексированы социальные пенсии, в том числе - социальные пенсии по старости, по инвалидности, по случаю потери кормильца, пенсии по  государственному пенсионному обеспеч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lang w:eastAsia="ru-RU"/>
        </w:rPr>
        <w:t>Напомним, социальные  пенсии традиционно   индексируются   с   1   апреля.  Размер увеличения зависит от того, насколько за год вырос прожиточный минимум пенсионера.</w:t>
      </w:r>
    </w:p>
    <w:p>
      <w:pPr>
        <w:pStyle w:val="Style14"/>
        <w:spacing w:before="0" w:after="0"/>
        <w:rPr>
          <w:i/>
          <w:i/>
        </w:rPr>
      </w:pPr>
      <w:r>
        <w:rPr/>
        <w:t>Рост пенсии с 1 апреля коснется  как неработающих, так и работающих пенсионеров.</w:t>
      </w:r>
      <w:r>
        <w:rPr>
          <w:i/>
        </w:rPr>
        <w:t xml:space="preserve"> </w:t>
      </w:r>
    </w:p>
    <w:p>
      <w:pPr>
        <w:pStyle w:val="Style14"/>
        <w:spacing w:before="0" w:after="0"/>
        <w:rPr/>
      </w:pPr>
      <w:r>
        <w:rPr/>
        <w:t xml:space="preserve">С учетом  повышения  средний размер социальной пенсии в Брянской области, по предварительным подсчетам, увеличится до 7980 рублей. При этом средний размер социальной пенсии для детей-инвалидов вырастет примерно на 249 рублей. Средний размер пенсий инвалидов, получивших военную травму, увеличится  на 266 рублей, участников Великой Отечественной войны, получающих две пенсии, -  на  255 рублей. </w:t>
      </w:r>
    </w:p>
    <w:p>
      <w:pPr>
        <w:pStyle w:val="Style12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аждан, получающих государственную  пенсию по старости из числа подвергшихся воздействию радиации вследствие катастрофы на ЧАЭС,  увеличение  в среднем составит 232 рубля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енсию в повышенном размере с 1 апреля  получат   более  101 тысячи жителей Брянщины. </w:t>
      </w:r>
    </w:p>
    <w:p>
      <w:pPr>
        <w:pStyle w:val="Style12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о отметить, что у каждого получателя прибавка  будет своя, в зависимости от размера его пен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м  также особое внимание пенсионеров, которым установлена федеральная социальная доплата к пенсии -  до прожиточного минимума пенсионера, утвержденного  на Брянщине (в 2019 году  это 8523 руб.).  Федеральная социальная доплата к пенсии  не подлежит индексации. Для этой категории пенсионеров  до 1 июля будет произведена  индексация по новым правилам, в соответствии с предложением Президента России Владимира Путина.</w:t>
      </w:r>
    </w:p>
    <w:p>
      <w:pPr>
        <w:pStyle w:val="Style14"/>
        <w:spacing w:before="0" w:after="0"/>
        <w:rPr/>
      </w:pPr>
      <w:r>
        <w:rPr>
          <w:b/>
          <w:color w:val="000000"/>
        </w:rPr>
        <w:t xml:space="preserve">На выплату пенсии с учетом индексации в апреле жителям нашей области  дополнительно будет выделено 22 млн. рублей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lang w:eastAsia="ru-RU"/>
        </w:rPr>
        <w:t>Расходы на индексацию социальных пенсий и пенсий по государственному пенсионному обеспечению в целом по России  составят 779 миллионов рублей в месяц.</w:t>
      </w:r>
    </w:p>
    <w:p>
      <w:pPr>
        <w:pStyle w:val="Normal"/>
        <w:shd w:fill="FFFFFF" w:val="clear"/>
        <w:suppressAutoHyphens w:val="false"/>
        <w:spacing w:lineRule="atLeast" w:line="300"/>
        <w:rPr>
          <w:rFonts w:ascii="RobotoCondensed;Times New Roman" w:hAnsi="RobotoCondensed;Times New Roman" w:cs="RobotoCondensed;Times New Roman"/>
          <w:color w:val="555555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lang w:eastAsia="ru-RU"/>
        </w:rPr>
      </w:r>
    </w:p>
    <w:p>
      <w:pPr>
        <w:pStyle w:val="Normal"/>
        <w:jc w:val="right"/>
        <w:rPr>
          <w:rFonts w:ascii="RobotoCondensed;Times New Roman" w:hAnsi="RobotoCondensed;Times New Roman" w:cs="RobotoCondensed;Times New Roman"/>
          <w:color w:val="555555"/>
          <w:sz w:val="28"/>
          <w:szCs w:val="28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5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4-01T07:25:00Z</dcterms:modified>
  <cp:revision>2</cp:revision>
  <dc:subject/>
  <dc:title>Пенсионный фонд  принимает заявления на выплату 12 000 рублей</dc:title>
</cp:coreProperties>
</file>