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услуги ПФР  в электронном виде – это просто,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о и доступно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осударственные услуги Пенсионного фонда России в электронном виде – это просто, удобно и доступно, поэтому тысячи брянцев ежемесячно пользуются ими, не выходя из дом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Так в июне за предоставлением государственных услуг ПФР обратилось более 55,7 тысяч жителе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При этом  почти 8800  брянцев направили свои заявления на предоставление государственной услуги в электронном виде через сайт ПФР или Единый портал государственных услуг. </w:t>
      </w:r>
      <w:r>
        <w:rPr>
          <w:color w:val="000000"/>
        </w:rPr>
        <w:t>Это на 741 больше, чем месяц назад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Более 6300  жителей Брянщины получили в июне в Пенсионном фонде</w:t>
      </w:r>
      <w:r>
        <w:rPr/>
        <w:t xml:space="preserve"> </w:t>
      </w:r>
      <w:r>
        <w:rPr>
          <w:color w:val="000000"/>
        </w:rPr>
        <w:t xml:space="preserve">услугу по регистрации, подтверждению личности, удалению и восстановлению доступа к учетной записи пользователя в ЕСИА.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18T08:00:00Z</dcterms:modified>
  <cp:revision>2</cp:revision>
  <dc:subject/>
  <dc:title>Пенсионный фонд  принимает заявления на выплату 12 000 рублей</dc:title>
</cp:coreProperties>
</file>