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В  июле жители Брянщины  начали выходить на пенсию по-новому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</w:rPr>
      </w:pPr>
      <w:r>
        <w:rPr>
          <w:bCs/>
        </w:rPr>
        <w:t>Как мы уже не раз сообщали, с 2019 года в России началось поэтапное повышение общеустановленного возраста, дающего право на страховую пенсию по старости и пенсию по государственному пенсионному обеспечению. Законом закреплен новый пенсионный возраст: 60 лет для женщин и 65 - для мужчин. Повышение осуществляется плавно: предусмотрен длительный переходный период в 10 лет – с 2019 по 2028 год. А для граждан, которые достигли в 2019 году 55 лет (женщины) и 60 лет (мужчины), установлена особая льгота – для них выход на пенсию отсрочен всего  на полгода.</w:t>
      </w:r>
    </w:p>
    <w:p>
      <w:pPr>
        <w:pStyle w:val="Style14"/>
        <w:rPr/>
      </w:pPr>
      <w:r>
        <w:rPr/>
        <w:t>В прошлом месяце  клиентские службы Пенсионного фонда  области  начали прием заявлений на назначение страховых пенсий по старости от мужчин, родившихся в январе 1959 года, и женщин, родившихся  в январе 1964 года. В ПФР по этому вопросу обратилось 335 жителей Брянщины.</w:t>
      </w:r>
    </w:p>
    <w:p>
      <w:pPr>
        <w:pStyle w:val="Style14"/>
        <w:rPr/>
      </w:pPr>
      <w:r>
        <w:rPr/>
        <w:t xml:space="preserve">В июле, при наличии права,   эти граждане   начнут    выходить на пенсию по новому законодательству. С учетом предварительной работы, проведенной специалистами ПФР,  планируется назначить более 700 пенсий. </w:t>
      </w:r>
    </w:p>
    <w:p>
      <w:pPr>
        <w:pStyle w:val="Style14"/>
        <w:rPr/>
      </w:pPr>
      <w:r>
        <w:rPr/>
        <w:t>Напомним, для получения права на страховую пенсию по старости у человека должно быть не менее 10 лет стажа и не менее 16,2 пенсионных балла. Проверить свои пенсионные права можно в Личном кабинете на сайте ПФР или на портале госуслуг.</w:t>
        <w:br/>
        <w:t xml:space="preserve">Отделение Пенсионного фонда РФ по Брянской  области рекомендует будущим пенсионерам заранее (не менее, чем за 1 год до предполагаемого выхода на пенсию) обращаться в Пенсионный фонд, чтобы  убедиться в полноте учета их пенсионных прав на лицевом счете в системе ПФР, чтобы специалисты провели предварительную оценку пенсионных прав, а при необходимости - направили запросы в архив или работодателям.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12T06:06:00Z</dcterms:modified>
  <cp:revision>2</cp:revision>
  <dc:subject/>
  <dc:title>Пенсионный фонд  принимает заявления на выплату 12 000 рублей</dc:title>
</cp:coreProperties>
</file>