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color w:val="000000"/>
          <w:sz w:val="28"/>
          <w:szCs w:val="28"/>
        </w:rPr>
        <w:t>Отделение Пенсионного фонда России по Брянской области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главил новый управляющий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тделение Пенсионного фонда России по Брянской области возглавил новый управляющий - Татьяна Александровна Серяк.</w:t>
      </w:r>
      <w:r>
        <w:rPr>
          <w:b w:val="false"/>
          <w:bCs/>
          <w:sz w:val="24"/>
          <w:szCs w:val="24"/>
        </w:rPr>
        <w:t xml:space="preserve"> Руководящему составу Отделения и его территориальных органов  ее представили </w:t>
      </w:r>
      <w:r>
        <w:rPr>
          <w:b w:val="false"/>
          <w:sz w:val="24"/>
          <w:szCs w:val="24"/>
        </w:rPr>
        <w:t>главный федеральный инспектор по Брянской  области Андрей Дьячук и председатель Брянской областной Думы Владимир Попков.</w:t>
      </w:r>
    </w:p>
    <w:p>
      <w:pPr>
        <w:pStyle w:val="Style12"/>
        <w:shd w:fill="FFFFFF" w:val="clear"/>
        <w:spacing w:before="0" w:after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или Татьяну Серяк  с назначением на новую должность, подчеркнув, что знают ее как ответственного и грамотного руководителя, имеющего экономическое образование, значимый  опыт  работы в финансовой и муниципальной сфере.</w:t>
      </w:r>
    </w:p>
    <w:p>
      <w:pPr>
        <w:pStyle w:val="Normal"/>
        <w:jc w:val="both"/>
        <w:rPr/>
      </w:pPr>
      <w:r>
        <w:rPr/>
        <w:t xml:space="preserve">Татьяна Серяк родилась в 1968 году в Стародубе. Работала в финансовых и кредитных учреждениях. </w:t>
      </w:r>
      <w:r>
        <w:rPr>
          <w:spacing w:val="9"/>
          <w:shd w:fill="FFFFFF" w:val="clear"/>
        </w:rPr>
        <w:t xml:space="preserve"> С  2008 года, на протяжении семи лет, возглавляла  офис  брянского филиала одного из государственных банков - «Россельхозбанка».  С ноября  2015 года  была   главой  администрации Стародубского района и покинула этот пост буквально на днях.</w:t>
      </w:r>
    </w:p>
    <w:p>
      <w:pPr>
        <w:pStyle w:val="Normal"/>
        <w:jc w:val="both"/>
        <w:rPr>
          <w:spacing w:val="9"/>
          <w:shd w:fill="FFFFFF" w:val="clear"/>
        </w:rPr>
      </w:pPr>
      <w:r>
        <w:rPr>
          <w:spacing w:val="9"/>
          <w:shd w:fill="FFFFFF" w:val="clear"/>
        </w:rPr>
      </w:r>
    </w:p>
    <w:p>
      <w:pPr>
        <w:pStyle w:val="Normal"/>
        <w:jc w:val="both"/>
        <w:rPr/>
      </w:pPr>
      <w:r>
        <w:rPr/>
        <w:t>Татьяна Александровна  поблагодарила  за оказанное ей доверие,  отметила, что  Пенсионный фонд – это социально-значимая структура, которая работает с самыми незащищенными категориями населения, и заверила, что вместе с коллективом сделает все возможное, чтобы качественно и  в полном объеме оказывать жителям области государственные услуги ПФР, сохранить накопленный потенциал Отделения, преумножить результаты, достигнутые в предыдущие годы, сохранить имеющиеся  традиции.</w:t>
      </w:r>
    </w:p>
    <w:p>
      <w:pPr>
        <w:pStyle w:val="Normal"/>
        <w:jc w:val="both"/>
        <w:rPr>
          <w:spacing w:val="9"/>
          <w:shd w:fill="FFFFFF" w:val="clear"/>
        </w:rPr>
      </w:pPr>
      <w:r>
        <w:rPr>
          <w:spacing w:val="9"/>
          <w:shd w:fill="FFFFFF" w:val="clear"/>
        </w:rPr>
      </w:r>
    </w:p>
    <w:p>
      <w:pPr>
        <w:pStyle w:val="Style12"/>
        <w:shd w:fill="FFFFFF" w:val="clear"/>
        <w:spacing w:before="0" w:after="3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Олег Клюев  возглавлял  региональное Отделение ПФР более 18 лет. Под его руководством  сложилась крепкая, дружная команда управленцев, которой удалось завоевать авторитет Отделения, работающего стабильно, способного качественно выполнить любую поставленную задачу. </w:t>
      </w:r>
    </w:p>
    <w:p>
      <w:pPr>
        <w:pStyle w:val="Style12"/>
        <w:shd w:fill="FFFFFF" w:val="clear"/>
        <w:spacing w:before="0" w:after="16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не раз было  признано  лучшим как в ЦФО, так и в РФ. Оно дважды становилось лучшим в стране по организации персонифицированного учета, по итогам 2018 года  ему нет равных  в России по вопросам организации назначения и выплаты пенсий.</w:t>
      </w:r>
      <w:r>
        <w:rPr/>
        <w:t xml:space="preserve"> </w:t>
      </w:r>
    </w:p>
    <w:p>
      <w:pPr>
        <w:pStyle w:val="Style12"/>
        <w:shd w:fill="FFFFFF" w:val="clear"/>
        <w:spacing w:before="0" w:after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ноголетний добросовестный труд, большой вклад в реализацию государственной политики в области пенсионного обеспечения граждан Российской Федерации Олегу Клюеву  была объявлена Благодарность Председателя Совета Федерации Федерального Собрания Российской Федерации.</w:t>
      </w:r>
    </w:p>
    <w:p>
      <w:pPr>
        <w:pStyle w:val="Style12"/>
        <w:shd w:fill="FFFFFF" w:val="clear"/>
        <w:spacing w:before="0" w:after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трече с руководящим составом Отделения Председатель Облдумы Владимир Попков   выразил Олегу Клюеву  огромную благодарность  за участие ПФР в реализации  социальных программ Брянской области, прежде всего – оказание адресной социальной помощи на газификацию домовладений, а также отметил большую общественную работу  руководителя и его активное долголетие, которое должно  стать примером.</w:t>
      </w:r>
    </w:p>
    <w:p>
      <w:pPr>
        <w:pStyle w:val="Style12"/>
        <w:shd w:fill="FFFFFF" w:val="clear"/>
        <w:spacing w:before="0" w:after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ершение встречи Олег Иосифович  поблагодарил коллектив за стабильную работу, правильную реакцию на критику, развитие корпоративного духа и выразил уверенность, что и в дальнейшем деятельность  Отделения и его территориальных органов будет складываться продуктивно. А сам он по-прежнему будет частью этой команды и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 работать в Отделении в роли заместителя управляющего.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8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7-03T07:48:00Z</dcterms:modified>
  <cp:revision>2</cp:revision>
  <dc:subject/>
  <dc:title>Пенсионный фонд  принимает заявления на выплату 12 000 рублей</dc:title>
</cp:coreProperties>
</file>