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рянщине прошла VI  областная Спартакиада пенсионеров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xtendedtextshort"/>
          <w:sz w:val="28"/>
          <w:szCs w:val="28"/>
        </w:rPr>
        <w:t>Возраст и жара спорту не помеха – это на собственном примере доказали</w:t>
      </w:r>
      <w:r>
        <w:rPr>
          <w:sz w:val="28"/>
          <w:szCs w:val="28"/>
        </w:rPr>
        <w:t xml:space="preserve"> участники VI областной  спартакиады пенсионеров.  Сторонников активного образа жизни не отпугнул  даже летний зной, накрывший  Брянскую область в день соревнований. На стадион в г. Сельцо вышла 21 команда местных отделений  Союза пенсионеров России. Это стало поистине незабываемым и уникальным событием для брянских спортсменов-любителей третьего возраст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областного этапа стало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 ООО «Союз пенсионеров России» по Брянской области, Управление физической культуры и спорта Брянской области, Отделение Пенсионного фонда России по Брянской области, администрация муниципального образования г.Сельцо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ревнованиях спортивный стаж не имел значения. В турнире принимали участие спортсмены, достигшие пенсионного возраста, а вот верхний возрастной предел никто не ограничивал. Главное – регулярные занятия спортом и хорошая физическая форм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  состязались  в таких видах спорта, как  легкая атлетика, настольный теннис, пулевая стрельба, плавание, шахматы, дартс,  комбинированная эстафет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участников, и для болельщиков соревнования стали ярким, захватывающим зрелищем.  Пенсионеры боролись за победу в бассейне, на стадионе, в спортивном зале с таким азартом и целеустремленностью, что впору было позавидовать молоды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ревнований лучшими  бегунами стали: среди мужчин –                                         Сергей Васильевич Ивченко (Советский район г. Брянска), среди женщин – Любовь Сергеевна Ануфриева (Советский район г. Брянска).                   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стольному теннису  первенство взяли представитель команды города Новозыбкова Евгений Николаевич Зазимко  и Светлана Сергеевна Косарева                       из Советского район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левой стрельбе лидировали Сергей Васильевич Ивченко (Советский район) и Любовь Егоровна Воробьева (Выгоничский район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вании  лучшие результаты показали Василий Алексеевич Пеклич из Стародубского района и Галина Денисовна Воробьева из г.Сельц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о шахматам не было равных Александру Владимировичу Подымову (Советский район) и Ларисе Васильевне Турчининовой (Климовский район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ртсе победу одержали: среди мужчин –  Валерий Николаевич Блохин (Выгоничский район), среди женщин – Галина Александровна Самохова (Брасовский район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бинированной эстафете первенство взяла команда г. Сельцо, второе место у команды Фокинского района, третье – Карачевский район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 была наполнена жаркими эмоциями участников и зрителе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зачете  соревнований победила команда  местного команда  местного Отделения Союза пенсионеров России Фокинского района города Брянска. На втором месте – команда Советского района Брянска, на третьем – Дятьковского района.  Победителям и призерам были вручены медали, кубки и  диплом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были  вручены памятные сувениры спортсменам, отмеченным в следующих номинациях: «За волю к победе» - Владимир Васильевич Шахматов, «Самый старший участник соревнований» - Евгений Дмитриевич Трунов (80 лет), «Самая старшая участница соревнований» - Тамара Алексеевна Ефремова (85 лет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команда победителей примет участие во Всероссийской спартакиаде пенсионеров, которая пройдет в Уфе</w:t>
      </w:r>
      <w:r>
        <w:rPr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24 по 27 авгу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 участников спартакиады с победой и желаем  им дальнейших спортивных успехов!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8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17T14:18:00Z</dcterms:modified>
  <cp:revision>2</cp:revision>
  <dc:subject/>
  <dc:title>Пенсионный фонд  принимает заявления на выплату 12 000 рублей</dc:title>
</cp:coreProperties>
</file>