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 изменился  средний размер доплаты к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летчикам и работникам уго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С 1 февраля  в связи с произведенной ежеквартальной корректировкой у брянских летчиков и шахтеров изменился размер доплаты к пенсии. Ее получают 187 членов летных экипажей воздушных судов гражданской авиации и 122 работника организаций угольной промышленности.</w:t>
      </w:r>
    </w:p>
    <w:p>
      <w:pPr>
        <w:pStyle w:val="Style11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 каждого получателя свой,  в зависимости от среднемесячного заработка и продолжительности стажа на соответствующих видах работ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летчиков в среднем по области  она теперь составляет 14 482  рубля, у шахтеров –  в среднем 3726 рублей.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 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-плательщиков взносов определяется в порядке, установленном Правительством РФ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 </w:t>
      </w:r>
      <w:r>
        <w:rPr>
          <w:b w:val="false"/>
          <w:sz w:val="24"/>
        </w:rPr>
        <w:t>Доплата к пенсии  выплачивается  вместе с пенсией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бязательным условием  для ее назначения является то, что </w:t>
      </w:r>
      <w:r>
        <w:rPr>
          <w:rStyle w:val="StrongEmphasis"/>
          <w:b/>
          <w:sz w:val="24"/>
        </w:rPr>
        <w:t>р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>
          <w:b w:val="false"/>
          <w:sz w:val="24"/>
        </w:rPr>
        <w:t xml:space="preserve"> В случае продолжения или возобновления трудовой деятельности на шахте, такое право теряется, выплата доплаты приостанавливаетс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назначением доплаты можно в любое время после возникновения права на нее.   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4"/>
          <w:szCs w:val="24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4"/>
          <w:szCs w:val="24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21T06:10:00Z</dcterms:modified>
  <cp:revision>2</cp:revision>
  <dc:subject/>
  <dc:title>Пенсионный фонд  принимает заявления на выплату 12 000 рублей</dc:title>
</cp:coreProperties>
</file>