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RobotoCondensed-Bold;Times New Roman" w:hAnsi="RobotoCondensed-Bold;Times New Roman" w:cs="RobotoCondensed-Bold;Times New Roman"/>
          <w:b/>
          <w:b/>
          <w:color w:val="111111"/>
          <w:sz w:val="29"/>
          <w:szCs w:val="29"/>
          <w:lang w:eastAsia="ru-RU"/>
        </w:rPr>
      </w:pPr>
      <w:r>
        <w:rPr>
          <w:rFonts w:cs="RobotoCondensed-Bold;Times New Roman" w:ascii="RobotoCondensed-Bold;Times New Roman" w:hAnsi="RobotoCondensed-Bold;Times New Roman"/>
          <w:b/>
          <w:color w:val="111111"/>
          <w:sz w:val="29"/>
          <w:szCs w:val="29"/>
          <w:lang w:eastAsia="ru-RU"/>
        </w:rPr>
        <w:t xml:space="preserve">В этом году брянцы уже  использовали  более 219 миллионов руб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RobotoCondensed-Bold;Times New Roman" w:ascii="RobotoCondensed-Bold;Times New Roman" w:hAnsi="RobotoCondensed-Bold;Times New Roman"/>
          <w:b/>
          <w:color w:val="111111"/>
          <w:sz w:val="29"/>
          <w:szCs w:val="29"/>
          <w:lang w:eastAsia="ru-RU"/>
        </w:rPr>
        <w:t>средств  материнского капи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RobotoCondensed-Bold;Times New Roman" w:cs="RobotoCondensed-Bold;Times New Roman" w:ascii="RobotoCondensed-Bold;Times New Roman" w:hAnsi="RobotoCondensed-Bold;Times New Roman"/>
          <w:color w:val="111111"/>
          <w:sz w:val="29"/>
          <w:szCs w:val="29"/>
          <w:lang w:eastAsia="ru-RU"/>
        </w:rPr>
        <w:t xml:space="preserve">   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ab/>
        <w:t xml:space="preserve"> 658 жительниц Брянщины частично или полностью распорядились средствами  материнского семейного капитала </w:t>
      </w:r>
      <w:r>
        <w:rPr>
          <w:rFonts w:cs="RobotoCondensed-Bold;Times New Roman" w:ascii="RobotoCondensed-Bold;Times New Roman" w:hAnsi="RobotoCondensed-Bold;Times New Roman"/>
          <w:i/>
          <w:color w:val="111111"/>
          <w:sz w:val="28"/>
          <w:szCs w:val="28"/>
          <w:lang w:eastAsia="ru-RU"/>
        </w:rPr>
        <w:t xml:space="preserve"> 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>в январе текущего года</w:t>
      </w:r>
      <w:r>
        <w:rPr>
          <w:rFonts w:cs="RobotoCondensed-Bold;Times New Roman" w:ascii="RobotoCondensed-Bold;Times New Roman" w:hAnsi="RobotoCondensed-Bold;Times New Roman"/>
          <w:i/>
          <w:color w:val="111111"/>
          <w:sz w:val="28"/>
          <w:szCs w:val="28"/>
          <w:lang w:eastAsia="ru-RU"/>
        </w:rPr>
        <w:t>.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  Пенсионный фонд  перечислил для этого  более  219 млн. рублей.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rFonts w:ascii="RobotoCondensed-Bold;Times New Roman" w:hAnsi="RobotoCondensed-Bold;Times New Roman" w:cs="RobotoCondensed-Bold;Times New Roman"/>
          <w:color w:val="111111"/>
          <w:sz w:val="28"/>
          <w:szCs w:val="28"/>
          <w:lang w:eastAsia="ru-RU"/>
        </w:rPr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Основным направлением реализации материнского капитала по-прежнему остается улучшение жилищных условий семьи.  В январе, без привлечения кредитных средств,  им воспользовались  246 брянских мамочек.   С привлечением кредитных средств материнский капитал использовали 282 семьи.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rFonts w:ascii="RobotoCondensed-Bold;Times New Roman" w:hAnsi="RobotoCondensed-Bold;Times New Roman" w:cs="RobotoCondensed-Bold;Times New Roman"/>
          <w:color w:val="111111"/>
          <w:sz w:val="28"/>
          <w:szCs w:val="28"/>
          <w:lang w:eastAsia="ru-RU"/>
        </w:rPr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544 мамочки, в том числе 89  в текущем году,  поддержали инициативу президента России и подали заявление на установление ежемесячной выплаты из средств материнского капитала. Для  реализации этого  направления с января 2018 года брянским семьям было перечислено более 7,5 млн. рублей (в текущем году - более 3,5 миллионов).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rFonts w:ascii="RobotoCondensed-Bold;Times New Roman" w:hAnsi="RobotoCondensed-Bold;Times New Roman" w:cs="RobotoCondensed-Bold;Times New Roman"/>
          <w:color w:val="111111"/>
          <w:sz w:val="28"/>
          <w:szCs w:val="28"/>
          <w:lang w:eastAsia="ru-RU"/>
        </w:rPr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Значительные средства  материнского капитала (более 2,5 млн. рублей) брянские семьи  направили также  в  январе на  образование детей и иные, связанные с этим расходы. 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-Bold">
    <w:altName w:val="Times New Roman"/>
    <w:charset w:val="00"/>
    <w:family w:val="roman"/>
    <w:pitch w:val="default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31:00Z</dcterms:created>
  <dc:creator>u1122</dc:creator>
  <dc:description/>
  <cp:keywords/>
  <dc:language>en-US</dc:language>
  <cp:lastModifiedBy>Калита Ирина Юрьевна</cp:lastModifiedBy>
  <cp:lastPrinted>2018-06-07T10:02:00Z</cp:lastPrinted>
  <dcterms:modified xsi:type="dcterms:W3CDTF">2019-02-14T16:32:00Z</dcterms:modified>
  <cp:revision>3</cp:revision>
  <dc:subject/>
  <dc:title>Пенсионный фонд  принимает заявления на выплату 12 000 рублей</dc:title>
</cp:coreProperties>
</file>