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b/>
          <w:sz w:val="28"/>
          <w:szCs w:val="28"/>
          <w:lang w:eastAsia="ru-RU"/>
        </w:rPr>
        <w:t>3  декабря -  Международный день инвалидов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3 декабря - Международный день инвалидов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В нашей стране проживает 12 млн. граждан с разной степенью инвалидности, около 700 тысяч из них – дети: http://www.pfrf.ru/press_center/~2018/12/03/171816. 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lang w:eastAsia="ru-RU"/>
        </w:rPr>
        <w:t>Как в большинстве стран, в России для инвалидов существует ряд мер государственной поддержки. Значительную часть из них осуществляет Пенсионный фонд России, который предоставляет несколько видов пенсий по случаю инвалидности, а также несколько видов социальных выплат инвалидам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Самый распространенный вид пенсии для инвалидов – это  страховая пенсия по инвалидности. Ее получают около 2 млн. человек. Этот вид пенсии назначается любому гражданину, признанному инвалидом, если у него есть хотя бы один день страхового стажа. Если же человек, которому установлена инвалидность,  никогда не работал и не имеет страхового стажа, Пенсионный фонд России выплачивает ему социальную пенсию по инвалидности. Ее также получают около 2 млн. человек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олучатели страховой либо социальной пенсии по инвалидности при наличии необходимых оснований могут перейти на получение страховой либо социальной пенсии по старости, которые будут назначены в равном или более высоком размере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lang w:eastAsia="ru-RU"/>
        </w:rPr>
        <w:t>Государственную пенсию по инвалидности получают около 50 тыс. россиян. Она назначается гражданам, ставшим инвалидами в результате военной службы, подготовки или выполнения космических полетов, вследствие радиационных или техногенных катастроф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lang w:eastAsia="ru-RU"/>
        </w:rPr>
        <w:t>Некоторые инвалиды в России имеют право на получение одновременно двух пенсий: страховой по старости и государственной пенсии по инвалидности. К таким получателям относятся инвалиды вследствие военной травмы и инвалиды Великой Отечественной войны. Сегодня это около 100 тыс. человек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Всем инвалидам, которые получают пенсии ПФР и при этом не работают, гарантируются выплаты не ниже установленного прожиточного минимума пенсионера в регионе проживания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lang w:eastAsia="ru-RU"/>
        </w:rPr>
        <w:t>Главным видом социальной поддержки инвалидов и одной из самых массовых выплат Пенсионного фонда является ежемесячная денежная выплата (ЕДВ). Наряду с инвалидами она выплачивается и другим гражданам, которые пользуются федеральными льготами. Всего ее получают около 15 млн. человек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олучающим ЕДВ инвалидам также предоставляется набор социальных услуг, включающий в себя бесплатные лекарственные и медицинские изделия, путевку и проезд на санаторно-курортное лечение. Если инвалид не нуждается в этих услугах, он может получать частичный или полный денежный эквивалент набора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lang w:eastAsia="ru-RU"/>
        </w:rPr>
        <w:t>Выплаты Пенсионного фонда предусмотрены не только для граждан, которым установлена  инвалидность, но и для тех, кто за ними ухаживает. Для неработающих трудоспособных людей, ухаживающих за инвалидами первой группы, такая выплата сегодня составляет 1 200 рублей в месяц. Тем, кто осуществляет уход за детьми-инвалидами или инвалидами с детства первой группы, размер выплаты может в разных случаях составлять 1 200 или 5 500 рублей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lang w:eastAsia="ru-RU"/>
        </w:rPr>
        <w:t>Также стоит отметить, что два года назад к трем основным направлениям расходования материнского капитала добавилось еще одно – социальная адаптация и интеграция в общество детей-инвалидов. Теперь российские семьи, имеющие  сертификат на материнский капитал, могут приобретать необходимые детям-инвалидам технические средства реабилитации и абилитации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b/>
        </w:rPr>
        <w:t>Для информации:</w:t>
      </w:r>
      <w:r>
        <w:rPr/>
        <w:t xml:space="preserve"> на Брянщине страховую пенсию по инвалидности получают более 17 тыс. человек, государственную – более 16 тыс. </w:t>
      </w:r>
      <w:r>
        <w:rPr>
          <w:lang w:eastAsia="ru-RU"/>
        </w:rPr>
        <w:t>Ежемесячная денежная выплата (ЕДВ) назначена  более 107 тыс. брянцам с ограниченными физическими возможностями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В области 4,6 тыс. детей-инвалидов и инвалидов с детства I группы, в связи с уходом за которыми установлена ежемесячная   денежная выплата (компенсация по уходу). 3,4 тыс. из них – это дети-инвалиды, 1,2 тыс. - инвалиды с детства I группы. 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rPr>
          <w:lang w:eastAsia="ru-RU"/>
        </w:rPr>
      </w:pPr>
      <w:r>
        <w:rPr>
          <w:lang w:eastAsia="ru-RU"/>
        </w:rPr>
        <w:t xml:space="preserve">Инвалидов I группы, которым установлена компенсационная выплата по уходу, у нас около 5 тыс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37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8-12-03T13:37:00Z</dcterms:modified>
  <cp:revision>2</cp:revision>
  <dc:subject/>
  <dc:title>Пенсионный фонд  принимает заявления на выплату 12 000 рублей</dc:title>
</cp:coreProperties>
</file>