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Брянщине проводится актуализация </w:t>
      </w:r>
      <w:r>
        <w:rPr>
          <w:b/>
          <w:sz w:val="28"/>
          <w:szCs w:val="28"/>
          <w:lang w:eastAsia="ru-RU"/>
        </w:rPr>
        <w:t xml:space="preserve">Единой государственной информационной системы социального обеспечения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рянщине, как и по всей России, проводится работа по наполнению и актуализаци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ой государственной информационной системы социального обеспечения (ЕГИССО) данными </w:t>
      </w:r>
      <w:r>
        <w:rPr>
          <w:rFonts w:cs="Times New Roman" w:ascii="Times New Roman" w:hAnsi="Times New Roman"/>
          <w:sz w:val="24"/>
          <w:szCs w:val="24"/>
        </w:rPr>
        <w:t>о получателях государственной социальн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помним, ЕГИССО – это информационный ресурс, содержащий в себе сведения обо всех мерах социальной помощи, предоставляемых гражданам в соответствии с законодательством Российской Федерац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ом  ЕГИССО  является   Пенсионный фонд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я система позволяет гражданам (через личный кабинет в ЕГИССО) и органам власти получать актуальную информацию о мерах социальной поддержки, оказываемых из бюджетов всех уровней, как в отношении отдельно взятого человека, так и по субъекту и в целом по стране, а также получать сведения, необходимые органам власти для предоставления мер социальной поддержк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Начиная  с 1 января 2018 года,  актуализация информации о получателях государственной помощи и фактах назначаемых им мер социальной поддержки на Брянщине  проводится на постоянной основе. Главная задача на данном этапе – обеспечить полноту и достоверность имеющихся в ЕГИССО данных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Это даст возможность более точного прогнозирования социальных расходов бюджетной системы, перехода к предоставлению гражданам мер соцподдержки на принципах адресности и нуждаемости и, как результат,  -  повысит рост качества оказания государственных и муниципальных услу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ru-RU"/>
        </w:rPr>
      </w:pPr>
      <w:r>
        <w:rPr/>
        <w:t>Особое внимание  при этом уделяется оказанию социальной помощи семьям с детьми.</w:t>
      </w:r>
    </w:p>
    <w:p>
      <w:pPr>
        <w:pStyle w:val="Style12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дентификации в системе используется СНИЛС - это универсальный идентификатор персональных данных гражданина в сфере предоставления ему государственных услу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этому просим граждан отнестись к этому с пониманием и, при необходимости,  предоставить  органам образования, социальной защиты населения необходимые данные  – свои и  дет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6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1-21T09:06:00Z</dcterms:modified>
  <cp:revision>2</cp:revision>
  <dc:subject/>
  <dc:title>Пенсионный фонд  принимает заявления на выплату 12 000 рублей</dc:title>
</cp:coreProperties>
</file>