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Почти 500 брянцев изменили способ управления  своими пенсионными накоплениями  в этом году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В первом полугодии  в Отделение Пенсионного фонда России по Брянской области поступило 497 заявлений по управлению средствами пенсионных накоплений, что  на  230 больше,  чем за аналогичный период 2017-го.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Подавляющее большинство (369 человек или более 74% жителей области) перешли из  негосударственных пенсионных фондов в ПФР,                              80 человек выбрали управляющую компанию, 28 - подали заявления                                     о формировании накопительной пенсии через негосударственные пенсионные фонды и 20 - сменили негосударственный пенсионный фонд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Напоминаем, что страховщиком застрахованных лиц по обязательному пенсионному страхованию может быть Пенсионный фонд России или негосударственный пенсионный фонд, входящий в систему гарантирования прав застрахованных лиц в системе ОПС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ПФР инвестирует пенсионные накопления через государственную управляющую компанию Внешэкономбанк и частные управляющие компании. 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Смена страховщика происходит только при переходах между Пенсионным фондом России и негосударственным пенсионным фондом,                        а также при переходе из одного НПФ в другой НПФ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При переводе пенсионных накоплений из государственной управляющей компании в частную, а также при выборе другой управляющей компании смены страховщика не происходит – им остается Пенсионный фонд России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Пользоваться правом на смену страховщика можно ежегодно. При этом важно помнить: если вы меняете пенсионный фонд чаще, чем раз в пять лет, ваши накопления переводятся в него без учета всего или части инвестиционного дохода, а в случае отрицательного результата инвестирования – возможно уменьшение средств пенсионных накоплений на сумму инвестиционного убытка. Поэтому ПФР рекомендует менять страховщика (пенсионный фонд) не чаще одного раза в пять лет, а при подаче заявления проверяйте его тип – срочный или досрочный перевод, выбирая первое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en-US"/>
        </w:rPr>
        <w:t>Сегодня существуют только три способа подачи заявления о переводе пенсионных накоплений в управляющую компанию или другой пенсионный фонд. Первый – через клиентскую службу ПФР: заявление можно подать как лично, так и через законного представителя. Второй – через интернет: на портале госуслуг или сайте ПФР. И в том, и в другом случае электронное заявление должно быть подписано усиленной квалифицированной электронной подписью. Наконец – по почте. В этом случае установление личности гражданина и проверку подлинности его подписи осуществляет нотариус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В соответствии с волеизъявлением гражданина средства будущей накопительной пенсии направляются либо в государственную управляющую компанию - Внешэкономбанк, либо в 33 частные управляющие компании                 или 38 негосударственных пенсионных фондов. При этом есть один нюанс: для того, чтобы средства пенсионных накоплений были переданы в частную управляющую компанию,  необходимо оформить только заявление. А вот если выбран НПФ, то кроме заявления необходимо заключить договор с этим НПФ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При  выборе управляющего ориентироваться надо на итоги управления  за несколько последних лет. Стоит обращать внимание на те компании, которые стабильно показывают результаты доходности не ниже среднего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При выборе НПФ, помимо доходности, необходимо смотреть                                 на соотношение собственного имущества и обязательств фонда (чем большую часть обязательств покрывает имущество, тем устойчивее фонд), срок работы на рынке, практику выплаты пенсий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Современная пенсионная модель предусматривает активное участие граждан в формировании своей будущей пенсии. Именно поэтому                                к инвестированию средств пенсионных накоплений надо подходить осознанно.  Ведь от того,  как  человек распорядится  накопительной составляющей  своей будущей пенсии, зависит его  пенсионное обеспечение  в старости.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5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7-05T06:59:00Z</dcterms:modified>
  <cp:revision>4</cp:revision>
  <dc:subject/>
  <dc:title>Пенсионный фонд  принимает заявления на выплату 12 000 рублей</dc:title>
</cp:coreProperties>
</file>