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УЧИЛСЯ—СООБЩИ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цам, получающим пенсию по случаю потери кормильца в возрасте от 18 до 23 лет и обучающимся по очной форме в образовательном учреждении, а также пенсионерам, получающим повышенный фиксированный базовый размер пенсии за детей, обучающихся на очной форме, нужно помнить, что в случае досрочного прекращения ребенком учёбы, необходимо в течение пяти дней сообщить об этом в Управление Пенсионного фонда для прекращения выплаты пенсии по случаю потери кормильца или перерасчёта размера пенсии без учёта иждивенца. В случае, если о наступлении данных обстоятельств, повлекших переплату пенсии сообщено не будет, виновным лицам придётся возместить причинённый ущерб путём удержания из пенсии или в судеб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оверяющий личность, и в течение 5 минут получить страховое свидетельство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регистрироваться в системе обязательного пенсионного страхования, заменить страховое свидетельство в случае изменения анкетных данных, либо получить дубликат страхового свидетельства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ежиме можно в клиентской службе Управления Пенсионного фон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данной услугой воспользовались более 250 жителей Унечского района.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45515</wp:posOffset>
            </wp:positionH>
            <wp:positionV relativeFrom="paragraph">
              <wp:posOffset>3866515</wp:posOffset>
            </wp:positionV>
            <wp:extent cx="2080895" cy="1560830"/>
            <wp:effectExtent l="0" t="0" r="0" b="0"/>
            <wp:wrapNone/>
            <wp:docPr id="3" name="DSCN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1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945515</wp:posOffset>
            </wp:positionH>
            <wp:positionV relativeFrom="paragraph">
              <wp:posOffset>3866515</wp:posOffset>
            </wp:positionV>
            <wp:extent cx="2080895" cy="1560830"/>
            <wp:effectExtent l="0" t="0" r="0" b="0"/>
            <wp:wrapNone/>
            <wp:docPr id="4" name="DSCN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1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9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6-21T09:19:00Z</dcterms:modified>
  <cp:revision>2</cp:revision>
  <dc:subject/>
  <dc:title>Пенсионный фонд  принимает заявления на выплату 12 000 рублей</dc:title>
</cp:coreProperties>
</file>