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ШИВАЛИ? ОТВЕЧАЕМ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телось бы узнать о специальной доплате к пенсии за продолжительный стаж работы. Мой трудовой стаж более 30 лет. Имею ли я право на данную доплату?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. Иванова, г.Унеч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йствующим пенсионным законодательством не предусмотрена специальная доплата к пенсии за многолетнюю трудовую деятельность. Весь заработанный к моменту выхода на пенсию стаж учитывается при первоначальном ее назначении. Если пенсионер продолжает работать, ежегодно с 1 августа его пенсия будет увеличиваться с учетом страховых взносов, уплаченных работодателем в предыдущем году. Таким образом, все периоды трудовой деятельности - и до момента назначения пенсии, и после – обязательно учитываются в размере получаемой пенсионером выплат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еличится ли размер пенсии в связи с повышением минимального размера отплаты труда с 1 мая 2018 года?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. Жуков, г.Унеч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РОТ не влияет на размер пенсии. Если пенсия неработающего пенсионера не достигает установленной величины прожиточного минимума, то назначается федеральная социальная доплата. При этом прожиточный минимум устанавливается на год, в Брянской области в 2018 году он составляет 8441 рубль.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945515</wp:posOffset>
            </wp:positionH>
            <wp:positionV relativeFrom="paragraph">
              <wp:posOffset>3866515</wp:posOffset>
            </wp:positionV>
            <wp:extent cx="2080895" cy="1560830"/>
            <wp:effectExtent l="0" t="0" r="0" b="0"/>
            <wp:wrapNone/>
            <wp:docPr id="3" name="DSCN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N10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945515</wp:posOffset>
            </wp:positionH>
            <wp:positionV relativeFrom="paragraph">
              <wp:posOffset>3866515</wp:posOffset>
            </wp:positionV>
            <wp:extent cx="2080895" cy="1560830"/>
            <wp:effectExtent l="0" t="0" r="0" b="0"/>
            <wp:wrapNone/>
            <wp:docPr id="4" name="DSCN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N10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1:00Z</dcterms:created>
  <dc:creator>u1122</dc:creator>
  <dc:description/>
  <dc:language>en-US</dc:language>
  <cp:lastModifiedBy>Манчук Татьяна Александровна</cp:lastModifiedBy>
  <cp:lastPrinted>2011-10-10T15:45:00Z</cp:lastPrinted>
  <dcterms:modified xsi:type="dcterms:W3CDTF">2018-06-21T09:21:00Z</dcterms:modified>
  <cp:revision>2</cp:revision>
  <dc:subject/>
  <dc:title>Пенсионный фонд  принимает заявления на выплату 12 000 рублей</dc:title>
</cp:coreProperties>
</file>