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2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чера Брянщина перешагнула тысячный рубеж по приему заявлений </w:t>
      </w:r>
    </w:p>
    <w:p>
      <w:pPr>
        <w:pStyle w:val="Style12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дачу сертификата на второго ребенка, родившегося в этом году! </w:t>
      </w:r>
    </w:p>
    <w:p>
      <w:pPr>
        <w:pStyle w:val="Style12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чера Брянщина перешагнула тысячный рубеж по приему заявлений на выдачу сертификата на материнский семейный капитал на второго ребенка, родившегося в этом году! В области принято уже 1008  таких заявлений, в том числе 125 заявлений подано в УПФР в Унечском муниципальном районе Брянской области (межрайонное) (71 заявление – в УПФР в Унечском районе, 37 заявлений – в клиентскую службу в Суражском районе, 17 заявлений – в клиентскую службу Мглинского  района).</w:t>
      </w:r>
    </w:p>
    <w:p>
      <w:pPr>
        <w:pStyle w:val="Style12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 брянских мамочки одновременно подали  также заявление на предоставление ежемесячной выплаты из средств материнского капитала, в том числе 9 заявлений в УПФР в Унечском муниципальном районе Брянской области (межрайонное). Более 1120 жительниц области проконсультировались в Пенсионном фонде по вопросам ее предоставления.</w:t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им, на ежемесячную выплату из средств материнского капитала имеют право российские семьи, в которых второй ребенок родился (усыновлен) в период с 1 января 2018 года и является гражданином РФ. Если доход на каждого члена семьи за последние 12 месяцев не превысил 15923 руб. (1,5-кратная величина прожиточного минимума трудоспособного населения в Брянской  области за 2 квартал 2017 года), то семье положена выплата из материнского капитала в размере 9677  руб. (прожиточный минимум ребенка в Брянской области за 2 квартал 2017 года).</w:t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мочка, родившая в этом году второго ребенка,  может одновременно подать в Пенсионный фонд два заявления – на выдачу сертификата на материнский капитал и на установление ежемесячной выплаты из его средств. </w:t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выплаты необходимо представить в территориальный орган ПФР по месту жительства следующие документы: паспорт заявителя, страховые свидетельства (СНИЛСы) всех членов семьи, свидетельства о браке и рождении детей, сведения о доходах членов семьи за последние 12 месяцев (о зарплатах, пенсиях, соцвыплатах, алиментах, стипендиях и т.д.), банковские реквизиты счета.</w:t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заявление о предоставлении ежемесячной выплаты можно в любое время в течение полутора лет со дня рождения второго ребенка. Если обратиться в первые шесть месяцев, выплата будет установлена с даты рождения ребенка, если позднее – со дня подачи заявления.</w:t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выплата назначается на 12 месяцев, затем семья может повторно обратиться с заявлением, и выплата будет вновь назначена до достижения ребёнком 1,5 лет.</w:t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кону деньги не выдаются на руки, а  перечисляются на счет обладателя сертификата в кредитную организацию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цсетях: </w:t>
      </w:r>
    </w:p>
    <w:p>
      <w:pPr>
        <w:pStyle w:val="Normal"/>
        <w:suppressAutoHyphens w:val="false"/>
        <w:autoSpaceDE w:val="false"/>
        <w:jc w:val="both"/>
        <w:rPr/>
      </w:pP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vk.com/pfr_bryansk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https://www.facebook.com/opfrbryansk/</w:t>
      </w:r>
    </w:p>
    <w:p>
      <w:pPr>
        <w:pStyle w:val="Normal"/>
        <w:ind w:right="9497" w:hanging="0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11">
    <w:name w:val="Заголовок 1 Знак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6:00Z</dcterms:created>
  <dc:creator>u1122</dc:creator>
  <dc:description/>
  <cp:keywords/>
  <dc:language>en-US</dc:language>
  <cp:lastModifiedBy>Манчук Татьяна Александровна</cp:lastModifiedBy>
  <cp:lastPrinted>2011-10-10T15:45:00Z</cp:lastPrinted>
  <dcterms:modified xsi:type="dcterms:W3CDTF">2018-05-30T09:36:00Z</dcterms:modified>
  <cp:revision>2</cp:revision>
  <dc:subject/>
  <dc:title>Пенсионный фонд  принимает заявления на выплату 12 000 рублей</dc:title>
</cp:coreProperties>
</file>