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Ежемесячно  брянцам, подвергшимся воздействию радиации, из бюджета ПФР направляется  более миллиарда  рубл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апреля – День памяти погибших в радиационных авариях и катастрофах в России.</w:t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года назад, 26 апреля 1986 года,   произошла  авария на Чернобыльской АЭС. Брянщина – наиболее пострадавший российский регион, последствия Чернобыльской  катастрофы  коснулись  порядка 400 тысяч человек.</w:t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330 тысяч жителей Брянской области, подвергшихся воздействию радиации вследствие катастрофы на Чернобыльской АЭС, получают ежемесячные денежные выплаты (ЕДВ). В том числе, Пенсионный фонд области производит выплаты  2491 участнику ликвидации последствий аварии на ЧАЭС, 418 гражданам, получившим или перенесшим лучевую болезнь и другие заболевания, связанные с радиационным воздействием.</w:t>
      </w:r>
    </w:p>
    <w:p>
      <w:pPr>
        <w:pStyle w:val="Style12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 Брянской области состоит в наличии всех  четырех зон  радиационного загрязнения, определенных Законом РФ «О социальной защите граждан, подвергшихся воздействию радиации вследствие катастрофы на ЧАЭС», - зона отчуждения, зона отселения, зона с правом на отселение и зона проживания с льготным социально-экономическим статусом.</w:t>
      </w:r>
    </w:p>
    <w:p>
      <w:pPr>
        <w:pStyle w:val="Style12"/>
        <w:widowControl w:val="false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69 тысяч жителей Брянской области получают  пенсию по старости с уменьшением пенсионного возраста: проживающим или работающим в соответствующей зоне радиоактивного загрязнения,  ликвидаторам, гражданам, перенесшим лучевую болезнь и другие заболевания, связанные с радиационным воздействием. Средний размер их пенсии составляет 11278 рублей.</w:t>
      </w:r>
    </w:p>
    <w:p>
      <w:pPr>
        <w:pStyle w:val="Style12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 государственной пенсии по старости, которую  большинство жителей пострадавших территорий получают как наиболее выгодный вариант, с 1 апреля 2018 года составляет   10360 рублей. При наличии у пенсионера нетрудоспособных иждивенцев пенсия увеличивается на  1726 рублей на одного иждивенца (но не более чем на 3-х).</w:t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720  инвалидов вследствие аварии на ЧАЭС получают пенсию по линии ПФР. Средний   размер их пенсии составляет 15505 рублей.</w:t>
      </w:r>
    </w:p>
    <w:p>
      <w:pPr>
        <w:pStyle w:val="Style12"/>
        <w:widowControl w:val="false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ю в повышенном размере получают более 82 тысяч неработающих пенсионеров, проживающих на радиационно-загрязненных территориях. При этом более 2300  из них по-прежнему находятся в зоне отселения.</w:t>
      </w:r>
    </w:p>
    <w:p>
      <w:pPr>
        <w:pStyle w:val="Style12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нормы действующего законодательства по предоставлению льгот пенсионерам, проживающим на радиационно-загрязненных территориях, а также  участникам ликвидации последствий аварии на ЧАЭС выполняются в области в полном объеме, - сказала заместитель управляющего Отделением  ПФР по Брянской области Надежда Якушева.</w:t>
      </w:r>
    </w:p>
    <w:p>
      <w:pPr>
        <w:pStyle w:val="Style12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  брянцам, подвергшимся воздействию радиации вследствие катастрофы на ЧАЭС, из бюджета ПФР направляется  более 850  млн. рублей на выплату пенсий и   более 223 млн. рублей  -  на выплату ЕД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b/>
      <w:color w:val="000000"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9:00Z</dcterms:created>
  <dc:creator>u1122</dc:creator>
  <dc:description/>
  <cp:keywords/>
  <dc:language>en-US</dc:language>
  <cp:lastModifiedBy>Манчук Татьяна Александровна</cp:lastModifiedBy>
  <cp:lastPrinted>2011-10-10T15:45:00Z</cp:lastPrinted>
  <dcterms:modified xsi:type="dcterms:W3CDTF">2018-04-25T06:49:00Z</dcterms:modified>
  <cp:revision>2</cp:revision>
  <dc:subject/>
  <dc:title>Пенсионный фонд  принимает заявления на выплату 12 000 рублей</dc:title>
</cp:coreProperties>
</file>