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 работников ПФР прошел дружно и активн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огода балует любителей зимних видов спорта: снега много, мороз крепкий.  Поэтому Отделение Пенсионного фонда по Брянской области, без сомнений, решило провести очередной День здоровья работников территориальных управлений, отделов и членов их семей в Дятьково на базе дома спорта и детско-юношеской спортивной школы «Электрон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традиционное мероприятие проходит в Брянской области ежегодно и с каждым годом собирает все больше любителей спорта. В этом году в  Дне здоровья участвовали 18 команд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проведения состязаний меняется. Несколько лет назад это были Белые Берега, Жуковка, и вот, уже в третий  раз, Дятьков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вшихся поприветствовал управляющий Отделением  ПФР  Олег Клюев,  и - в путь, к победе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ревнований, как обычно, физкультурно-оздоровительные мероприятия и зимняя спортивно-развлекательная эстаф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ая сторона подготовилась профессионально. Опытные инструкторы и тренеры выбрали трудные, но интересные для участников задания. На крепком  морозце (на улице минус тринадцать) это были бег на лыжах и коньках, гонки на санках, стрельба из винтовки по мишени. В спортзале стадиона – дартс, поднятие гири и подтягивани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активно участвовали в состязаниях как начинающие, так и опытные сотрудники ПФР, а с каким восторгом, желанием победить вставали на лыжи, везли санки или отжимали 24-килограмовую гирю некоторые начальники управлений и отделов. О членах семей сотрудников ПФР (супругах, детях) и говорить не приходится: если они приехали, значит, настрой бороться до победного!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результат по итогам спортивно-развлекательной эстафеты показала команда Управления ПФР в Дятьковском муниципальном районе и городском округе г.Фокино. Она смогла пройти дистанцию за рекордно-короткое время – 3 минуты 44 секунды. На втором месте – Жуковский район (4 минуты 13 секунд). На третьем – команда Управления ПФР в Унечском муниципальном районе  (4 минуты 28 секунд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-победители были награждены грамотами и кубка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ень здоровья планируется провести летом, в форме туристического слет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26T14:37:00Z</dcterms:modified>
  <cp:revision>49</cp:revision>
  <dc:subject/>
  <dc:title>Пенсионный фонд  принимает заявления на выплату 12 000 рублей</dc:title>
</cp:coreProperties>
</file>