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мер ежемесячной денежной выплаты (ЕДВ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с 1 февраля  увеличился  на 2,5%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0"/>
          <w:szCs w:val="30"/>
          <w:lang w:eastAsia="ru-RU"/>
        </w:rPr>
      </w:pPr>
      <w:r>
        <w:rPr>
          <w:b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1 февраля на 2,5% проиндексирована ежемесячная денежная выплата (ЕДВ) -  самая массовая социальная выплата в России. Пенсионный фонд выплачивает ее более чем 15,4 млн. федеральных льготников, включая инвалидов, ветеранов боевых действий, граждан, подвергшихся воздействию радиации, Героев Советского Союза и России, Героев Социалистического Труда и других граждан. Общие расходы на выплату всех видов ЕДВ с учетом индексации запланированы в бюджете ПФР в размере 450,6 млрд. рублей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Брянской области ежемесячную денежную выплату получают  более 432,5 тысяч  человек. На увеличение ЕДВ в текущем году жителям Брянщины дополнительно выделено более 15 млн. рублей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Унечском районе ЕДВ получает 5,4 тысячи человек, в Суражском районе  - 3,5 тысяч человек, в Мглинском районе  - 2,4 тысячи человек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На 2,5% проиндексирован и  входящий в состав ЕДВ набор социальных услуг (НСУ). По закону он может предоставляться в натуральной или денежной форме. Стоимость полного денежного эквивалента НСУ с 1 февраля вырастет до 1075 руб. 19 коп. в месяц. Набор социальных услуг включает в себя предоставление лекарственных препаратов, медицинских изделий, продуктов лечебного питания – 828 руб.14 коп., предоставление путевки на санаторно-курортное лечение для профилактики основных заболеваний – 128 руб.11 коп., бесплатный проезд на пригородном железнодорожном транспорте или на междугородном транспорте к месту лечения и обратно – 118 руб.94 коп.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Style9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Текст документа"/>
    <w:basedOn w:val="Style12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8-02-04T12:56:00Z</dcterms:modified>
  <cp:revision>45</cp:revision>
  <dc:subject/>
  <dc:title>Пенсионный фонд  принимает заявления на выплату 12 000 рублей</dc:title>
</cp:coreProperties>
</file>