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декабрь прошла без сбое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нечском, Суражском и Мглинском районах закончена выплата пенсии за декабрь. Она  прошла без сбоев,  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Управлением Пенсионного фонда РФ в Унечском муниципальном районе (межрайонным) и Унечским почтамтом регионального Управления Федеральной почтовой связи - филиалом ФГУП «Почта Росси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межрайонное управление обслуживает почти 26 тысяч получателей пенсии и более 11 тысяч получателей социальных выплат. Ежемесячно на выплату пенсий и социальных выплат выделяется более 330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9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24T12:00:00Z</dcterms:modified>
  <cp:revision>37</cp:revision>
  <dc:subject/>
  <dc:title>Пенсионный фонд  принимает заявления на выплату 12 000 рублей</dc:title>
</cp:coreProperties>
</file>