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>226 брянских долгожителей получат в феврале персональное поздравление Президента России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тделения Пенсионного фонда России по Брянской области  продолжают ежемесячно  производить сбор и обработку сведений о ветеранах Великой Отечественной войны, отмечающих юбилейные и круглые даты (начиная с 90-летия). Собранная информация используется для подготовки персональных поздравлений Президента Росси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в феврале 226 старейших жителей Брянской области, которым исполнится 90, 95 или 100 лет, получат поздравление главы государства Владимира Путина.  Большинство из них – женщины, мужчин среди юбиляров - лишь четверть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При этом 195 жителей области  планируют отметить свой  90-й день рождения, тридцать - 95-ый. 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одному из жителей Стародуба, в преддверии Дня защитника Отечества,  исполнится 100 лет. Это радостное и  весьма редкое для Брянщины событие: впервые за долгое время 100 - летним юбиляром будет мужчина!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 февраля, в День святого Валентина, двойной праздник будет у девяти жителей области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3 февраля родились семь брянских долгожителей. Из них –  пять женщин и только двое мужчин. В этот день всем им исполнится по 90 лет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и юбиляров есть люди с необычными, редкими именами. Такими, как Капиталина, Лукерья, Стефанида, Неонила, Рим, Родион, Серафима. Самые распространенные женские имена у родившихся в феврале – Анна, Мария и Александра.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41:00Z</dcterms:created>
  <dc:creator>u1122</dc:creator>
  <dc:description/>
  <dc:language>en-US</dc:language>
  <cp:lastModifiedBy>Манчук Татьяна Александровна</cp:lastModifiedBy>
  <cp:lastPrinted>2018-06-07T10:02:00Z</cp:lastPrinted>
  <dcterms:modified xsi:type="dcterms:W3CDTF">2019-01-28T13:41:00Z</dcterms:modified>
  <cp:revision>2</cp:revision>
  <dc:subject/>
  <dc:title>Пенсионный фонд  принимает заявления на выплату 12 000 рублей</dc:title>
</cp:coreProperties>
</file>