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годня брянское отделение Пенсионного фонда России  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егиональное отделение  Союза пенсионеров Росс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подписали Соглашение о сотрудничеств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егодня брянское отделение Пенсионного фонда России в лице его управляющего Олега Клюева и региональное отделение  Союза пенсионеров России (СПР) в лице его председателя Анатолия Варсеева подписали   Соглашение о сотрудничестве. На подписании присутствовали  заместитель главы Брянской городской администрации Людмила Гончарова, руководители отделов Отделения ПФР, члены актива областного отделения  Союза пенсионеров России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Эти две организации взаимодействуют уже на протяжении 10 лет. Они проводят совместные встречи, спортивные и культурно-массовые мероприятия. За счет средств ПФР  члены Союза пенсионеров обучаются компьютерной грамотности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Подписанное сегодня Соглашение предусматривает дальнейшее сотрудничество ПФР и СПР, в том числе -  усиление совместной информационно-разъяснительной работы по вопросам пенсионного и социального обеспечения. В первую очередь, она будет направлена на разъяснение порядка формирования пенсионных прав и расчета пенсии, повышение размера пенсий и социальных выплат, предоставление государственных услуг ПФР в электронном виде. В рамках этой работы областные отделения ПФР и СПР будут проводить совместные совещания, круглые столы, семинары, конференции, встречи и т. д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Пенсионный фонд и Союз пенсионеров договорились также продолжать  совместные мероприятия по повышению компьютерной грамотности пенсионеров и работе в сети Интернет, в том числе - с использованием учебного пособия «Азбука Интернета»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Для информации: за последние два года из бюджета ПФР на обучение пенсионеров компьютерной грамотности  было выделено более 1,2 млн. рублей. Обучение прошли более 1400 человек. В текущем году на эти цели планируется  выделить еще около полумиллиона рубле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Это Соглашение открывает нам новые горизонты. Повышение уровня компьютерной грамотности призвано облегчить доступ пенсионеров к получению государственных услуг в электронном виде через Интернет, повысить качество жизни посредством обучения компьютерной грамотности, активному использованию пожилыми людьми интернета, экономии сил, что очень важно в третьем возрасте, - сказал председатель регионального отделения СПР Анатолий Варсее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Напомним, немногим ранее, в рамках проведения Второго Форума социальных инноваций регионов, проходящего 8-9 июня в г. Красногорске, Пенсионный фонд России подписал соглашение о сотрудничестве с Союзом пенсионеров России в лице его председателя Валерия Рязанского. Поэтому теперь эта работа будет проводиться на двух уровнях – федеральном и региональном, и она  призвана дойти до каждого пенсионера, который стремится к  активному долголетию.   </w:t>
      </w:r>
    </w:p>
    <w:p>
      <w:pPr>
        <w:pStyle w:val="Western"/>
        <w:spacing w:before="278" w:after="27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9:00Z</dcterms:created>
  <dc:creator>042IzmerovaLP</dc:creator>
  <dc:description/>
  <cp:keywords/>
  <dc:language>en-US</dc:language>
  <cp:lastModifiedBy>042IzmerovaLP</cp:lastModifiedBy>
  <dcterms:modified xsi:type="dcterms:W3CDTF">2017-06-30T13:49:00Z</dcterms:modified>
  <cp:revision>2</cp:revision>
  <dc:subject/>
  <dc:title>                   518 брянских долгожителей получат в июле</dc:title>
</cp:coreProperties>
</file>