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ддержка семей с детьми – одна из важных задач ПФР</w:t>
      </w:r>
    </w:p>
    <w:p>
      <w:pPr>
        <w:pStyle w:val="Normal"/>
        <w:spacing w:before="0" w:after="28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>15 мая</w:t>
      </w:r>
      <w:r>
        <w:rPr>
          <w:b/>
        </w:rPr>
        <w:t xml:space="preserve"> - </w:t>
      </w:r>
      <w:r>
        <w:rPr/>
        <w:t xml:space="preserve">Международный день семьи. 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lang w:eastAsia="ru-RU"/>
        </w:rPr>
        <w:t>Поддержка семей с детьми, многодетных родителей, опекунов, пенсионеров, имеющих на иждивении детей-студентов,  – одна из важных задач ПФР.</w:t>
      </w:r>
      <w:r>
        <w:rPr/>
        <w:t xml:space="preserve">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 xml:space="preserve">По традиции в этот день в городах и районах Брянской  области проходит  торжественное вручение сертификатов на материнский семейный капитал. Их у нас выдано более 61 тысячи,    в том числе 1,5 тысячи – в текущем  году.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>Напомним, размер материнского семейного капитала составляет 453 тыс. рублей.</w:t>
      </w:r>
      <w:r>
        <w:rPr>
          <w:lang w:eastAsia="ru-RU"/>
        </w:rPr>
        <w:t xml:space="preserve"> Использовать его можно по четырем направлениям:</w:t>
      </w:r>
      <w:r>
        <w:rPr>
          <w:color w:val="000000"/>
        </w:rPr>
        <w:t xml:space="preserve"> улучшение жилищных условий, оплата образовательных услуг для детей, формирование будущей пенсии мамы и оплата товаров и услуг для социальной адаптации и интеграции в общество детей-инвалид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амое популярное направление использования  «маминых денег» на Брянщине  -  улучшение жилищных условий. Только в текущем  году такой возможностью воспользовались 1,6 тысяч брянских семей. Для этого было  перечислено более   645 млн.  рублей.     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Срок выплаты средств материнского семейного капитала сейчас сокращен. Если прежде отводился месяц на рассмотрение заявления и еще месяц - на перечисление средств, то теперь получение средств материнского семейного капитала не будет превышать месяца и 10 рабочих дней с даты подачи заявления на распоряжение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201F"/>
          <w:lang w:eastAsia="ru-RU"/>
        </w:rPr>
      </w:pPr>
      <w:r>
        <w:rPr/>
        <w:t>Важная особенность последних двух лет -</w:t>
      </w:r>
      <w:r>
        <w:rPr>
          <w:b/>
        </w:rPr>
        <w:t xml:space="preserve"> </w:t>
      </w:r>
      <w:r>
        <w:rPr/>
        <w:t>это то, что</w:t>
      </w:r>
      <w:r>
        <w:rPr>
          <w:b/>
        </w:rPr>
        <w:t xml:space="preserve"> </w:t>
      </w:r>
      <w:r>
        <w:rPr/>
        <w:t xml:space="preserve">всё больше брянских семей </w:t>
      </w:r>
      <w:r>
        <w:rPr>
          <w:lang w:eastAsia="ru-RU"/>
        </w:rPr>
        <w:t>подают заявление на получение сертификата на материнский семейный капитал и распоряжение его средствами через Личный кабинет на сайте ПФР, что в значительной степени экономит время молодых родителей.</w:t>
      </w:r>
      <w:r>
        <w:rPr>
          <w:color w:val="00201F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За пять месяцев текущего  года  брянцы подали в электронном виде 865 заявлений на получение сертификата  и 951 – на распоряжение его средствами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lang w:eastAsia="ru-RU"/>
        </w:rPr>
        <w:tab/>
      </w:r>
      <w:r>
        <w:rPr>
          <w:b/>
          <w:bCs/>
          <w:kern w:val="2"/>
          <w:lang w:eastAsia="ru-RU"/>
        </w:rPr>
        <w:t>Еще одно важное направление деятельности ПФР - пенсионное обеспечение многодетных матерей, родителей и опекунов, воспитывающих  детей-инвалидов</w:t>
      </w:r>
      <w:r>
        <w:rPr>
          <w:bCs/>
          <w:kern w:val="2"/>
          <w:lang w:eastAsia="ru-RU"/>
        </w:rPr>
        <w:t>.</w:t>
      </w:r>
      <w:r>
        <w:rPr>
          <w:lang w:eastAsia="ru-RU"/>
        </w:rPr>
        <w:t xml:space="preserve"> Женщины, родившие пятерых и более детей и воспитавшие их до восьми лет, имеют право уйти на заслуженный отдых в 50 лет. Для этого им достаточно иметь всего 15 лет страхового стажа. </w:t>
      </w:r>
    </w:p>
    <w:p>
      <w:pPr>
        <w:pStyle w:val="Normal"/>
        <w:jc w:val="both"/>
        <w:rPr/>
      </w:pPr>
      <w:r>
        <w:rPr>
          <w:lang w:eastAsia="ru-RU"/>
        </w:rPr>
        <w:tab/>
        <w:t xml:space="preserve">Право на досрочную пенсию (50 лет для женщин и 55 - для мужчин) есть и </w:t>
      </w:r>
      <w:r>
        <w:rPr>
          <w:b/>
          <w:lang w:eastAsia="ru-RU"/>
        </w:rPr>
        <w:t>у одного</w:t>
      </w:r>
      <w:r>
        <w:rPr>
          <w:lang w:eastAsia="ru-RU"/>
        </w:rPr>
        <w:t xml:space="preserve"> из родителей инвалида с детства, воспитавшего его до восьми лет. Необходимый стаж в этом случае - 15 лет для женщин, 20 - для мужчин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В российском законодательстве предусмотрены также льготы для опекунов ребенка-инвалида, воспитавшим его до восьми лет. Страховая пенсия по старости тоже назначается им с уменьшением пенсионного возраста на один год за каждые полтора года опеки, но не более чем на пять лет в общей сложности. В этом случае продолжительность требуемого для назначения пенсии стажа также составляет  15 лет для женщин и 20 - для мужчин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Брянской области досрочные пенсии по старости в связи с воспитанием пятерых и более детей или детей-инвалидов получают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ее 11 тысяч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ловек. Причем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87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них – отцы.</w:t>
      </w:r>
    </w:p>
    <w:p>
      <w:pPr>
        <w:pStyle w:val="Normal"/>
        <w:jc w:val="both"/>
        <w:rPr>
          <w:lang w:eastAsia="ru-RU"/>
        </w:rPr>
      </w:pPr>
      <w:r>
        <w:rPr>
          <w:iCs/>
          <w:lang w:eastAsia="ru-RU"/>
        </w:rPr>
        <w:tab/>
      </w:r>
      <w:r>
        <w:rPr>
          <w:b/>
          <w:iCs/>
          <w:lang w:eastAsia="ru-RU"/>
        </w:rPr>
        <w:t>Преимущества предусмотрены в пенсионном законодательстве и для родителей-пенсионеров, имеющих на иждивении детей-студентов до 23 лет, обучающихся очно</w:t>
      </w:r>
      <w:r>
        <w:rPr>
          <w:iCs/>
          <w:lang w:eastAsia="ru-RU"/>
        </w:rPr>
        <w:t xml:space="preserve"> </w:t>
      </w:r>
      <w:r>
        <w:rPr/>
        <w:t xml:space="preserve">по основным образовательным программам в организациях, осуществляющих образовательную деятельность. Они </w:t>
      </w:r>
      <w:r>
        <w:rPr>
          <w:iCs/>
          <w:lang w:eastAsia="ru-RU"/>
        </w:rPr>
        <w:t xml:space="preserve">имеют право на повышение фиксированной выплаты к страховой пенсии. Причем, это касается образовательных организаций, </w:t>
      </w:r>
      <w:r>
        <w:rPr/>
        <w:t>расположенных как в Российской Федерации, так и за ее пределами, если направление на обучение произведено в соответствии с международными договорами РФ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На детей до 18 лет  повышенная фиксированная выплата к страховой пенсии родителям устанавливается независимо от факта учебы и иждивения.</w:t>
      </w:r>
    </w:p>
    <w:p>
      <w:pPr>
        <w:pStyle w:val="Normal"/>
        <w:jc w:val="both"/>
        <w:rPr>
          <w:iCs/>
          <w:lang w:eastAsia="ru-RU"/>
        </w:rPr>
      </w:pPr>
      <w:r>
        <w:rPr>
          <w:lang w:eastAsia="ru-RU"/>
        </w:rPr>
        <w:tab/>
        <w:t xml:space="preserve">Повышению за счёт иждивенцев подлежат пенсии по старости и инвалидности. Причем, получить повышение могут оба родителя. Матери и отцы студентов, находящихся в академическом отпуске, также имеют право на </w:t>
      </w:r>
      <w:r>
        <w:rPr>
          <w:iCs/>
          <w:lang w:eastAsia="ru-RU"/>
        </w:rPr>
        <w:t>получение повышенного фиксированного размера страховой пенсии.</w:t>
      </w:r>
    </w:p>
    <w:p>
      <w:pPr>
        <w:pStyle w:val="Normal"/>
        <w:rPr>
          <w:iCs/>
          <w:lang w:val="en-US" w:eastAsia="ru-RU"/>
        </w:rPr>
      </w:pPr>
      <w:r>
        <w:rPr>
          <w:iCs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Начальник УПФР                                                                                               М.И. Сныт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35:00Z</dcterms:created>
  <dc:creator>042IzmerovaLP</dc:creator>
  <dc:description/>
  <cp:keywords/>
  <dc:language>en-US</dc:language>
  <cp:lastModifiedBy>042IzmerovaLP</cp:lastModifiedBy>
  <dcterms:modified xsi:type="dcterms:W3CDTF">2017-05-12T14:35:00Z</dcterms:modified>
  <cp:revision>4</cp:revision>
  <dc:subject/>
  <dc:title>За жизнь счастливую мою – земной поклон вам, ветераны</dc:title>
</cp:coreProperties>
</file>