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декабря – День образования Пенсионного фонда Росс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2 декабря – День  образования Пенсионного фонда России. Сегодня это  крупнейшая  структура по оказанию населению государственных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Отделение Пенсионного фонда по Брянской области</w:t>
      </w:r>
      <w:r>
        <w:rPr>
          <w:lang w:eastAsia="ru-RU"/>
        </w:rPr>
        <w:t xml:space="preserve"> обслуживает более 419 тысяч пенсионеров, около 427тысяч  получателей ежемесячных денежных выплат, более 22 тысяч страхователей-работодателей и  более 33 тысяч индивидуальных предпринимат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аза данных индивидуального (персонифицированного) учета Отделения содержит более 1,3 млн. актуальных индивидуальных лицевых счетов застрахованных лиц.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 xml:space="preserve">В уходящем году  в системе обязательного пенсионного страхования на территории области было зарегистрировано более 15 тыс. застрахованных лиц. Более 25 тыс. жителей области получили страховые свидетельства обязательного пенсионного страхования в офисах ПФР в режиме </w:t>
      </w:r>
      <w:r>
        <w:rPr>
          <w:lang w:val="en-US" w:eastAsia="ru-RU"/>
        </w:rPr>
        <w:t>on</w:t>
      </w:r>
      <w:r>
        <w:rPr>
          <w:lang w:eastAsia="ru-RU"/>
        </w:rPr>
        <w:t>-</w:t>
      </w:r>
      <w:r>
        <w:rPr>
          <w:lang w:val="en-US" w:eastAsia="ru-RU"/>
        </w:rPr>
        <w:t>line</w:t>
      </w:r>
      <w:r>
        <w:rPr>
          <w:lang w:eastAsia="ru-RU"/>
        </w:rPr>
        <w:t xml:space="preserve">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 xml:space="preserve">Организация системной работы со страхователями позволяет Отделению обеспечить своевременную и качественную актуализацию лицевых счетов застрахованных лиц сведениями о пенсионных правах и факте осуществления трудовой деятельности. Особое внимание уделяется полноте учета пенсионных прав жителей области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Ежемесячно более 17,9 тыс. страхователей представляют около 360 тыс. сведений о застрахованных лицах в законодательно установленные сро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тчетность поступает от работодателей области в электронном виде, с электронно-цифровой подписью, по защищенным каналам связи. Вновь ставшие на учет страхователи, а в 2018 году это 1315, также оперативно подключаются к системе электронного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/>
        <w:t>Результатом работы стало признание в текущем году Отделения ПФР по Брянской области лучшим в России по организации персонифицированного учета по итогам 2017 года. Такую высокую награду Отделению присваивают уже во второй раз (первая была по итогам работы за 2012 год)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Стабильно высокие показатели, одни из лучших в России, Отделение демонстрирует и по назначению пенсии в  10-дневный срок  со  времени подачи заявления, мы одни из лучших в стране по срокам и качеству предоставления  жителям  региона мер социальной поддержки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Ежегодно специалисты ПФР области  назначают   более  25 тысяч  пенсий, около 17 тысяч   ежемесячных денежных выплат,  вручают около 5 тысяч сертификатов на материнский  семейный капитал и почти такому же числу владелец сертификата перечисляют сумму на распоряжение средствами материнского  капитала – в 2018 году это более 2 млрд. 91 млн. рубле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ходящем году, по инициативе президента России, ПФР реализует новое направление работы -  установление  ежемесячной денежной выплаты из средств материнского капитала семьям с низким доходом. За  назначением  выплаты обратилось 475  брянских семей. Сумма перечисленных им средств превышает  27,5 млн. руб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ный фонд продолжает реализацию двух федеральных проектов: Единой государственной информационной системы социального обеспечения (ЕГИССО), оператором которой является, и Федерального реестра инвалидов (ФРИ).</w:t>
      </w:r>
    </w:p>
    <w:p>
      <w:pPr>
        <w:pStyle w:val="Style12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ся пилотный проект по назначению пенсий инвалидам на основе данных ФРИ. 82% пенсий было назначено в России,  исходя из собственных сведений ПФР об инвалидах.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На Брянщине  этот показатель составил  99%.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ПФР ежегодно стремится к тому, чтобы повышать качество обслуживания граждан, предоставлять государственные услуги в более короткие сроки и расширять способы их оказания без визита в ПФР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2018-м  году государственные услуги ПФР в электронном виде получили более 126 тысяч брянцев. Это на 34,5 тысячи  больше, чем год назад. Более 21 тысячи  человек  подали заявление на установление пенсии в электронном виде, т.е. без личного обращения в ПФР, более 107 тысяч  жителей области  подтвердили в ПФР учетную запись на портале госуслуг. </w:t>
      </w:r>
      <w:r>
        <w:rPr/>
        <w:t>По данным сайта Ваш контроль, уровень удовлетворенности брянцев качеством предоставления  госуслуг ПФР очень высок и на протяжении последних месяцев составляет 100%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Ежегодно ПФР  предоставляет  бюджетам субъектов Российской Федерации субсидии на региональные социальные программы. В уходящем году из</w:t>
      </w:r>
      <w:r>
        <w:rPr>
          <w:lang w:eastAsia="ru-RU"/>
        </w:rPr>
        <w:t xml:space="preserve"> бюджета ПФР в бюджет Брянской области было перечислено более 2,7 млн. рублей. Это позволило капитально отремонтировать Карачевский психоневрологический интернат и обучить компьютерной грамотности 476  неработающих   брянских пенсионеров. </w:t>
      </w:r>
    </w:p>
    <w:p>
      <w:pPr>
        <w:pStyle w:val="Normal"/>
        <w:spacing w:before="0" w:after="280"/>
        <w:rPr/>
      </w:pPr>
      <w:r>
        <w:rPr>
          <w:lang w:eastAsia="ru-RU"/>
        </w:rPr>
        <w:t>В целом на выплату брянцам пенсий и иных выплат в текущем году было  выделено  73  млрд. рублей. Почти 32  миллиона средств пенсионных накоплений Отделение ПФР  перечислило правопреемникам.</w:t>
      </w:r>
    </w:p>
    <w:p>
      <w:pPr>
        <w:pStyle w:val="Normal"/>
        <w:jc w:val="both"/>
        <w:rPr/>
      </w:pPr>
      <w:r>
        <w:rPr/>
        <w:t>В  ближайших планах ПФР – дальнейшее повышение качества предоставляемых услуг, увеличение количества  услуг, оказываемых   в электронном виде, а также увеличение объема информации, предоставляемой  по межведомственному взаимо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>В преддверии Дня образования Пенсионного фонда России в территориальных органах пройдут торжественные собрания, на которых подведут предварительные итоги работы,  отметят лучших сотрудников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8-12-20T14:46:00Z</dcterms:modified>
  <cp:revision>2</cp:revision>
  <dc:subject/>
  <dc:title>Пенсионный фонд  принимает заявления на выплату 12 000 рублей</dc:title>
</cp:coreProperties>
</file>