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  <w:lang w:eastAsia="ru-RU"/>
        </w:rPr>
        <w:t>Средний размер страховой пенсии  на Брянщине стабильно выше, чем в  ряде регионов ЦФО и других федеральных округов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jc w:val="both"/>
        <w:rPr>
          <w:lang w:eastAsia="ru-RU"/>
        </w:rPr>
      </w:pPr>
      <w:r>
        <w:rPr>
          <w:lang w:eastAsia="ru-RU"/>
        </w:rPr>
        <w:t>За последние четыре года на Брянщине практически в два раза снизилось количество пенсионеров, получающих пенсию до 10 тысяч рублей. По данным на 1 ноября их 22%. При этом заметно выросло (до 72%) количество жителей области, у которых пенсия составляет до  20,5 тысяч рублей.  Почти в  два с половиной раза увеличилось количество  пенсионеров, чья пенсия превышает и эту сумму.</w:t>
      </w:r>
    </w:p>
    <w:p>
      <w:pPr>
        <w:pStyle w:val="Normal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Lines/>
        <w:spacing w:before="0" w:after="240"/>
        <w:jc w:val="both"/>
        <w:rPr/>
      </w:pPr>
      <w:r>
        <w:rPr>
          <w:lang w:eastAsia="ru-RU"/>
        </w:rPr>
        <w:t>Средний размер  страховой пенсии  на Брянщине  также постоянно растет. За минувшие три года он увеличился на 1403 рубля и  стабильно превышает  средние показатели  размера страховой пенсии по ряду регионов Центрального федерального округа. Так в Воронежской, Ивановской, Костромской, Курской, Липецкой, Смоленской и Тамбовской областях страховая пенсия в среднем существенно ниже, чем в нашем регионе.  В Рязанской области  она также меньше, хотя разница не столь  очевидна.</w:t>
      </w:r>
    </w:p>
    <w:p>
      <w:pPr>
        <w:pStyle w:val="Normal"/>
        <w:keepLines/>
        <w:spacing w:before="0" w:after="240"/>
        <w:jc w:val="both"/>
        <w:rPr>
          <w:lang w:eastAsia="ru-RU"/>
        </w:rPr>
      </w:pPr>
      <w:r>
        <w:rPr>
          <w:lang w:eastAsia="ru-RU"/>
        </w:rPr>
        <w:t>Всего на 228 рублей выше средний размер страховой пенсии на Белгородчине.</w:t>
      </w:r>
    </w:p>
    <w:p>
      <w:pPr>
        <w:pStyle w:val="Normal"/>
        <w:keepLines/>
        <w:spacing w:before="0" w:after="240"/>
        <w:jc w:val="both"/>
        <w:rPr/>
      </w:pPr>
      <w:r>
        <w:rPr>
          <w:lang w:eastAsia="ru-RU"/>
        </w:rPr>
        <w:t>Стабильно смотрится Брянщина  и на фоне других федеральных округов. Средний размер страховой пенсии в области значительно превышает показатели Северо-Кавказского федерального округа и Южного. Он также выше, чем в среднем по Приволжскому  федеральному округу, ряду областей  Северо-Западного и Сибирского округ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3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2-12T11:43:00Z</dcterms:modified>
  <cp:revision>2</cp:revision>
  <dc:subject/>
  <dc:title>Пенсионный фонд  принимает заявления на выплату 12 000 рублей</dc:title>
</cp:coreProperties>
</file>