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ращения за накопительной пен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мы расскажем, </w:t>
      </w:r>
      <w:r>
        <w:rPr>
          <w:rFonts w:eastAsia="Calibri" w:cs="Times New Roman" w:ascii="Times New Roman" w:hAnsi="Times New Roman"/>
          <w:sz w:val="24"/>
          <w:szCs w:val="24"/>
        </w:rPr>
        <w:t>когда по новому закону*  можно  будет обращаться   за накопительной пенсией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Средства пенсионных накоплений граждане по-прежнему смогут получать с 55 и 60 лет (женщины и мужчины соответственно). Новый закон об изменениях в пенсионной системе* не предполагает увеличения возраста, в котором можно оформить накопительную пенсию. На нее будут распространяться действующие сегодня правила.</w:t>
      </w:r>
    </w:p>
    <w:p>
      <w:pPr>
        <w:pStyle w:val="NormalWeb"/>
        <w:spacing w:before="280" w:after="280"/>
        <w:rPr/>
      </w:pPr>
      <w:r>
        <w:rPr/>
        <w:t>Основные условия назначения: достижение возраста 55 и 60 лет для женщин и мужчин соответственно, наличие средств пенсионных накоплений, требуемого минимального стажа (в 2019 году – 10 лет) и определенного количества пенсионных баллов (в 2019 году – 16,2).</w:t>
      </w:r>
    </w:p>
    <w:p>
      <w:pPr>
        <w:pStyle w:val="NormalWeb"/>
        <w:spacing w:before="280" w:after="280"/>
        <w:rPr/>
      </w:pPr>
      <w:r>
        <w:rPr/>
        <w:t>Напомним, закон, подписанный Президентом РФ 3 октября 2018 года, закрепляет общеустановленный пенсионный возраст на уровне 60 лет для женщин и 65 – для мужчин. Повышение будет происходить постепенно и начнется с 2019 года. Изменения направлены на обеспечение сбалансированности и долгосрочной финансовой устойчивости пенсионной системы. Они позволят обеспечить рост пенсий для неработающих пенсионеров за счет индексации, существенно превышающей уровень фактической инфляции.</w:t>
      </w:r>
    </w:p>
    <w:p>
      <w:pPr>
        <w:pStyle w:val="NormalWeb"/>
        <w:spacing w:before="280" w:after="280"/>
        <w:rPr/>
      </w:pPr>
      <w:r>
        <w:rPr/>
        <w:t>Добавим, что за выплатой пенсионных накоплений следует обращаться туда, где они формируются: в Пенсионный фонд или НПФ (негосударственный пенсионный фонд). При этом выплачиваться средства  могут в виде единовременной выплаты, срочной пенсионной выплаты (не менее 10 лет) или  непосредственно накопительной пенсии.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Style w:val="Strong"/>
        </w:rPr>
        <w:t>Для сведения:</w:t>
      </w:r>
      <w:r>
        <w:rPr/>
        <w:t xml:space="preserve"> пенсионные накопления есть у граждан 1967 года рождения и моложе, за которых работодатели перечисляют страховые взносы; у мужчин 1953-1966 г.р. и женщин 1957-1966 г.р., за которых с 2002 по 2004 гг. уплачивались страховые взносы; участников Программы государственного софинансирования пенсий; граждан, направивших материнский капитал на формирование накопительной пенсии. </w:t>
      </w:r>
    </w:p>
    <w:p>
      <w:pPr>
        <w:pStyle w:val="NormalWeb"/>
        <w:spacing w:before="280" w:after="280"/>
        <w:rPr/>
      </w:pPr>
      <w:r>
        <w:rPr/>
        <w:t>* Федеральный закон от 03.10.2018 года № 350-ФЗ «О внесении изменений в отдельные законодательные акты Российской Федерации по вопросам назначения и выплаты пенс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e612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612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7e61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85fe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61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042IvanchinovaTK</dc:creator>
  <dc:description/>
  <dc:language>en-US</dc:language>
  <cp:lastModifiedBy>042000-22010675</cp:lastModifiedBy>
  <dcterms:modified xsi:type="dcterms:W3CDTF">2018-11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