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2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лее полумиллиона человек установили мобильное приложение ПФР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20 тысяч человек скачали приложение Пенсионного фонда для мобильных устройств, которое открывает доступ к ключевым электронным услугам и сервисам личного кабинета ПФР для граждан. 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записаться на прием или заказать необходимые документ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ое приложение ПФР реализовано на платформ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O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ndroid</w:t>
        </w:r>
      </w:hyperlink>
      <w:r>
        <w:rPr>
          <w:rFonts w:cs="Times New Roman" w:ascii="Times New Roman" w:hAnsi="Times New Roman"/>
          <w:sz w:val="28"/>
          <w:szCs w:val="28"/>
        </w:rPr>
        <w:t>. Для начала работы в нем необходимо пройти авторизацию с помощью подтвержденной учетной записи на Портале госуслуг, а также задать четырехзначный пин-код, с помощью которого в дальнейшем будет осуществляться вход в приложение. Авторизация также возможна по отпечатку пальца. Подтвердить учетную запись на Портале госуслуг можно в клиентских службах Пенсионного фонда, офисах «Почты России» и «Ростелекома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слуги в приложении доступны и без авторизации через учетную запись. Например, с использованием сервиса геолокации приложение найдет ближайшую клиентскую службу Пенсионного фонда или МФЦ и предоставит возможность записаться на прием. Помимо этого,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 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ru/app/id1202653519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6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09-19T15:16:00Z</dcterms:modified>
  <cp:revision>2</cp:revision>
  <dc:subject/>
  <dc:title>Пенсионный фонд  принимает заявления на выплату 12 000 рублей</dc:title>
</cp:coreProperties>
</file>